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0.2007 № 4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Рахимовой Юлии Анваровны, проживающей по адресу: Новгородская область, Батецкий район, Городенское поселение, д. Городня,   ул. Новая, д. 22, кв.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5000 кв.метров, предоставляемого для ведения личного подсобного хозяйства, из земель населённых пунктов, расположенного по адресу: Новгородская область, Батецкий район, Городенское поселение, д. Горо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30.10.2007 № 412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Городенское поселение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Городня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ённое (целевое)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ельным участком Поликарповой А.И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– с земельным участком Иванова Н.И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1 –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кусты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2                   3</w:t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41275</wp:posOffset>
                </wp:positionV>
                <wp:extent cx="548640" cy="3474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3.25pt;width:43.1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Земельный участок                         Земельный участок</w:t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2"/>
          <w:lang w:val="en-US" w:eastAsia="en-US"/>
        </w:rPr>
        <w:t>Поликарповой А.И.</w:t>
        <w:tab/>
        <w:tab/>
        <w:t>Иванова Н.И.</w:t>
        <w:tab/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620395</wp:posOffset>
                </wp:positionV>
                <wp:extent cx="2926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8.85pt" to="267.6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</w:t>
      </w:r>
      <w:r>
        <w:rPr>
          <w:sz w:val="22"/>
          <w:lang w:val="en-US" w:eastAsia="en-US"/>
        </w:rPr>
        <w:t xml:space="preserve">Дорога в поле  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1:00Z</dcterms:created>
  <dc:creator>Ковалева</dc:creator>
  <dc:description/>
  <cp:keywords/>
  <dc:language>en-US</dc:language>
  <cp:lastModifiedBy>Кириллова</cp:lastModifiedBy>
  <cp:lastPrinted>2007-11-22T12:21:00Z</cp:lastPrinted>
  <dcterms:modified xsi:type="dcterms:W3CDTF">2010-04-22T05:14:00Z</dcterms:modified>
  <cp:revision>4</cp:revision>
  <dc:subject/>
  <dc:title> </dc:title>
</cp:coreProperties>
</file>