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30.10.2007   №  41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002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7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Турмасовой Евгении Павловны, зарегистрированной по адресу: Санкт-Петербург, ул. Жени Егоровой, д. 12, корп.1, кв. 83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2100 кв.метров из земель населённых пунктов по адресу: Новгородская область, Батецкий район, Передольское поселение, д. Радовеж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exact" w:line="240"/>
        <w:ind w:firstLine="5670"/>
        <w:rPr/>
      </w:pPr>
      <w:r>
        <w:rPr/>
        <w:tab/>
        <w:tab/>
        <w:t>Утверждён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30.10.2007 № 411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Heading7"/>
        <w:rPr/>
      </w:pPr>
      <w:r>
        <w:rPr/>
        <w:t>Кадастровый номер 53:01:06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д. Радове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Площадь участка: 21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  <w:t>от 1 до 2 – с землями Арсеньевой Зинаиды Тимофеевны – долевая собственность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  <w:t>от 2 до 3, от 4 до 1 – с землями Передольского поселения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  <w:t>от 3 до 4 – с землями Белоглазова Владимира Михайловича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66675</wp:posOffset>
                </wp:positionV>
                <wp:extent cx="1463040" cy="2103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5.25pt;width:115.1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</w:t>
      </w:r>
      <w:r>
        <w:rPr>
          <w:sz w:val="22"/>
        </w:rPr>
        <w:t>2                                             3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70485</wp:posOffset>
                </wp:positionV>
                <wp:extent cx="45783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7.75pt;margin-top:5.5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707           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                                             4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2"/>
        </w:rPr>
        <w:t>30м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00" w:leader="none"/>
      </w:tabs>
      <w:spacing w:lineRule="exact" w:line="2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00" w:leader="none"/>
      </w:tabs>
      <w:spacing w:lineRule="exact" w:line="2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2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0T13:32:00Z</dcterms:modified>
  <cp:revision>2</cp:revision>
  <dc:subject/>
  <dc:title> </dc:title>
</cp:coreProperties>
</file>