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0.2007 № 4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Стеблева Олега Владимировича, проживающего по адресу:       Санкт-Петербург, ул. Стародеревенская, д. 26, корп.1, кв. 6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прилагаемый проект границ земельного участка, предоставляемого для огородничества, из земель населённых пунктов площадью 160 кв.метров, расположенного по адресу: Новгородская область, Батецкий район, Вольногорское поселение, д. 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51" w:firstLine="5529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30.10.2007 № 410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Вольногорское поселение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Очно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16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поселений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Вид права на земельный участок: аренд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Разрешённое (целевое использование): для ведения огородничества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 – земли Вольногорского поселения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2 до 3 – земли Степановой Р.К.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3 до 1 – земли Стеблова О.В. (аренда)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132715</wp:posOffset>
                </wp:positionV>
                <wp:extent cx="164592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0.45pt;width:129.5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3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90"/>
        </w:tabs>
        <w:ind w:left="4290" w:hanging="27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35"/>
        </w:tabs>
        <w:ind w:left="4335" w:hanging="29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7:00Z</dcterms:created>
  <dc:creator>Ковалева</dc:creator>
  <dc:description/>
  <cp:keywords/>
  <dc:language>en-US</dc:language>
  <cp:lastModifiedBy>Кириллова</cp:lastModifiedBy>
  <cp:lastPrinted>2010-04-22T09:13:00Z</cp:lastPrinted>
  <dcterms:modified xsi:type="dcterms:W3CDTF">2010-04-22T05:13:00Z</dcterms:modified>
  <cp:revision>4</cp:revision>
  <dc:subject/>
  <dc:title> </dc:title>
</cp:coreProperties>
</file>