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0. 2007 № 40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аренду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6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аренду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«О порядке предоставления в аренду  помещений нежилого муниципального фонда», утверждённого постановлением Администрации района от 07.06.2001 № 112                          «Об установлении размеров арендной платы за пользование основными фондами, находящимися в муниципальной  собственности», и поступившего заявления от главы крестьянского хозяйства Иванова  Сергея Валентиновича, проживающего по адресу: Новгородская область, Батецкий район, Передольское поселение, д. Мелкович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едоставить в аренду нежилое помещение: зерносклад общей площадью 480 кв.метров, расположенный по адресу: Новгородская область, Батецкий район, Передольское поселение, д. Мелковичи, для складирования сельскохозяйственной продук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Подготовить договор аренды нежилого помещения с арендатором сроком  с 1 ноября 2007 года по 31 октября 2008 го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ередать помещение арендатору по акту приёма-передач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Производить контроль за целевым использованием помещения и соблюдением порядка в помещ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46:00Z</dcterms:created>
  <dc:creator>Ковалева</dc:creator>
  <dc:description/>
  <cp:keywords/>
  <dc:language>en-US</dc:language>
  <cp:lastModifiedBy>Кириллова</cp:lastModifiedBy>
  <cp:lastPrinted>2005-11-23T15:34:00Z</cp:lastPrinted>
  <dcterms:modified xsi:type="dcterms:W3CDTF">2010-04-22T05:13:00Z</dcterms:modified>
  <cp:revision>3</cp:revision>
  <dc:subject/>
  <dc:title> </dc:title>
</cp:coreProperties>
</file>