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10.2007 № 40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7432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писании муниципального 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6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писании муниципального 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 с Положением «Об управлении муниципальным имуществом  в Батецком муниципальном районе», утверждённым решением Думы Батецкого муниципального района от 07.03.2006 № 38-РД, Положением о списании муниципального имущества, утверждённым постановлением Администрации муниципального района от 21.04.2006 № 86, и заявлением муниципального унитарного сельскохозяйственного предприятия машинно-технологической станции «Мир» (далее МУСП МТС «Мир»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sz w:val="28"/>
        </w:rPr>
      </w:pPr>
      <w:r>
        <w:rPr>
          <w:sz w:val="28"/>
        </w:rPr>
        <w:t>Списать в связи с аварийным состоянием и непригодностью для дальнейшего использования имущество, находящееся в хозяйственном ведении МУСП МТС «Мир» согласно прилагаемому перечню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sz w:val="28"/>
        </w:rPr>
      </w:pPr>
      <w:r>
        <w:rPr>
          <w:sz w:val="28"/>
        </w:rPr>
        <w:t>МУСП МТС «Мир» списанное имущество разобрать, территорию под объектами привести в надлежащее состояни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sz w:val="28"/>
        </w:rPr>
      </w:pPr>
      <w:r>
        <w:rPr>
          <w:sz w:val="28"/>
        </w:rPr>
        <w:t>Отделу муниципального имущества Администрации района внести соответствующие изменения в реестр муниципальной собственност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Н.В. Леонтьев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иложение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постановлению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29.10.2007 № 408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ущества, подлежащего списанию МУСП МТС «Ми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048"/>
        <w:gridCol w:w="1701"/>
        <w:gridCol w:w="944"/>
        <w:gridCol w:w="1183"/>
        <w:gridCol w:w="1279"/>
        <w:gridCol w:w="12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объекта недвижимос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вен-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о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хожд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д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т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й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алан-совая стои-мость </w:t>
            </w:r>
            <w:r>
              <w:rPr>
                <w:sz w:val="22"/>
              </w:rPr>
              <w:t>(руб.коп.)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знос </w:t>
            </w:r>
            <w:r>
              <w:rPr>
                <w:sz w:val="22"/>
              </w:rPr>
              <w:t>(руб.коп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таточ-ная стои-мость </w:t>
            </w:r>
            <w:r>
              <w:rPr>
                <w:sz w:val="22"/>
              </w:rPr>
              <w:t>(руб.коп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лкович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30,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94,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6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ра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лкович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62,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9,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2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окон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лкович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5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01:00Z</dcterms:created>
  <dc:creator>Ковалева</dc:creator>
  <dc:description/>
  <cp:keywords/>
  <dc:language>en-US</dc:language>
  <cp:lastModifiedBy>Кириллова</cp:lastModifiedBy>
  <cp:lastPrinted>2010-04-22T09:12:00Z</cp:lastPrinted>
  <dcterms:modified xsi:type="dcterms:W3CDTF">2010-04-22T05:12:00Z</dcterms:modified>
  <cp:revision>3</cp:revision>
  <dc:subject/>
  <dc:title> </dc:title>
</cp:coreProperties>
</file>