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0.2007  №  4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ями 215, 218 и 296  Гражданского кодекса Российской Федерации, на основании Положения  «Об управлении муниципальным имуществом в Батецком муниципальном  районе», утвержденного решением  Думы  Батецкого муниципального  района от  07.03.2006   и на основании справки-счет 78 МХ 029466 от 25 октября 2007 го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инять в муниципальную собственность района автомобиль ГАЗ-31105 год выпуска 2007, идентификационный номер Х 9631105071401259,  двигатель № * 40621Н*73143258*, шасси отсутствует, кузов № 31105070171523, цвет кузова буран, стоимостью 278300 руб. 00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Закрепить вышеуказанный  автомобиль  на праве оперативного управления за Администрацией 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тделу муниципального имущества  Администрации  муниципального района внести соответствующие изменения в реестр муниципальной собственности.</w:t>
      </w:r>
    </w:p>
    <w:p>
      <w:pPr>
        <w:pStyle w:val="31"/>
        <w:jc w:val="both"/>
        <w:rPr/>
      </w:pPr>
      <w:r>
        <w:rPr/>
        <w:t xml:space="preserve">      </w:t>
      </w:r>
      <w:r>
        <w:rPr/>
        <w:t>4. Главному специалисту, главному инженеру отдела сельского хозяйства Администрации  муниципального  района зарегистрировать автомобиль      ГАЗ-31105  в  МРЭОГИБДД  УВД  в г.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8:00Z</dcterms:created>
  <dc:creator>Ковалева</dc:creator>
  <dc:description/>
  <cp:keywords/>
  <dc:language>en-US</dc:language>
  <cp:lastModifiedBy>Кириллова</cp:lastModifiedBy>
  <cp:lastPrinted>2010-04-22T09:11:00Z</cp:lastPrinted>
  <dcterms:modified xsi:type="dcterms:W3CDTF">2010-04-22T05:11:00Z</dcterms:modified>
  <cp:revision>5</cp:revision>
  <dc:subject/>
  <dc:title> </dc:title>
</cp:coreProperties>
</file>