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9.10.2007 № 406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90170</wp:posOffset>
                </wp:positionV>
                <wp:extent cx="2560320" cy="688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688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  <w:t>О прекращении права постоянного (бессрочного) пользования земельным участко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54.2pt;mso-wrap-distance-left:9.05pt;mso-wrap-distance-right:9.05pt;mso-wrap-distance-top:0pt;mso-wrap-distance-bottom:0pt;margin-top:7.1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31"/>
                        <w:rPr/>
                      </w:pPr>
                      <w:r>
                        <w:rPr/>
                        <w:t>О прекращении права постоянного (бессрочного) пользования земельным участк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оответствии с пунктом 1 статьи 45 Земельного кодекса Российской Федерации, на основании заявления Щербаковой Нины Георгиевны                 от 22.10.2007, проживающей по адресу: Новгородская область, Батецкий район, Передольское поселение, д. Ожогин Волочёк, д. 43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прекратить право постоянного (бессрочного) пользования     Щербаковой Н.Г. на земельные  участки площадью 828 кв.метров и               1944 кв.метра, расположенные по адресу: Новгородская область, Батецкий район, Передольское поселение, д. Ожогин Волочёк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Н.В. Леонтье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1">
    <w:name w:val="Основной текст 3"/>
    <w:basedOn w:val="Normal"/>
    <w:qFormat/>
    <w:pPr>
      <w:spacing w:lineRule="exact" w:line="24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6:28:00Z</dcterms:created>
  <dc:creator>Ковалева</dc:creator>
  <dc:description/>
  <cp:keywords/>
  <dc:language>en-US</dc:language>
  <cp:lastModifiedBy>Кириллова</cp:lastModifiedBy>
  <cp:lastPrinted>2005-11-23T15:34:00Z</cp:lastPrinted>
  <dcterms:modified xsi:type="dcterms:W3CDTF">2010-04-22T05:09:00Z</dcterms:modified>
  <cp:revision>3</cp:revision>
  <dc:subject/>
  <dc:title> </dc:title>
</cp:coreProperties>
</file>