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0.2007 № 40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5603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22 Земельного кодекса Российской Федерации, статьи 61 Гражданского кодекса Российской Федерации, пункта 2 статьи 3 Федерального закона от 25.10.2001 № 137-ФЗ «О введении в действие Земельного кодекса Российской Федерации» и заявления закрытого акционерного общества «Балтик» (далее – ЗАО «Балтик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ЗАО «Балтик» земельный участок площадью           20795 кв.метров с кадастровым номером 53:01:054101:0098, на котором расположены  объекты базы отдыха, в аренду сроком  с 01.11.2007 по 31.10.2022 из земель  населённых пунктов для оздоровительного и рекреационного назначения, находящийся по адресу: Новгородская область, Батецкий район, Городенское поселение, д. Малая Уд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ЗАО «Балтик»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5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3:00:00Z</dcterms:modified>
  <cp:revision>3</cp:revision>
  <dc:subject/>
  <dc:title> </dc:title>
</cp:coreProperties>
</file>