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0.2007  № 40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66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комитете социальной защиты населения Администрации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2.0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комитете социальной защиты населения Администрации Батец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областным законом от 07.05.2007 № 94-ОЗ                            "О прекращении осуществления органами местного самоуправления муниципальных районов и городского округа Новгородской области отдельных государственных полномочий в области социальной защиты населени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организационно-штатные мероприятия в связи с упразднением комитета социальной защиты населения Администрации Батецкого муниципального района до 1 ноября 2007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Комитету социальной защиты населения Администрации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1.1.1. Подготовить письменные предупреждения работникам комитета социальной защиты населения Администрации муниципального района и уведомить о предстоящем сокращении штатов персонально и под расписк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2. Направить письменное уведомление в центр занятости населения Батецкого района о предстоящем сокращении шта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3. Направить заявки в комитет финансов Администрации муниципального района для финансирования комитета социальной защиты населения Администрации муниципального района в связи с выплатой окончательного расчета работникам комит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4. До 1 января 2008 года передать в архивный отдел Администрации муниципального района документы постоянного хранения в соответствии с графиком представления документов архивного зна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Н.В. Леонтьев </w:t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кн</w:t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7:00Z</dcterms:created>
  <dc:creator>Ковалева</dc:creator>
  <dc:description/>
  <cp:keywords/>
  <dc:language>en-US</dc:language>
  <cp:lastModifiedBy>Кириллова</cp:lastModifiedBy>
  <cp:lastPrinted>2010-01-19T14:32:00Z</cp:lastPrinted>
  <dcterms:modified xsi:type="dcterms:W3CDTF">2010-04-15T10:37:00Z</dcterms:modified>
  <cp:revision>2</cp:revision>
  <dc:subject/>
  <dc:title> </dc:title>
</cp:coreProperties>
</file>