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0.2007 №  40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работников отдела внутренних дел по Батецкому району за многолетний добросовестный труд и в связи с 90-летием образования Российской милиц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0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мён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ладимира Олег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а отделения уголовного розыска криминальной мили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ро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вана Борис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мощника оперативного дежурного дежурной ч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Яковлев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атьяну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я начальника отдела – начальника следственного отд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6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9:00Z</dcterms:modified>
  <cp:revision>3</cp:revision>
  <dc:subject/>
  <dc:title> </dc:title>
</cp:coreProperties>
</file>