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0.2007 № 40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О результатах 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4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О результатах  аукцио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документы, представленные   комиссией  по проведению аукциона 23 октября 2007 года,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/>
      </w:pPr>
      <w:r>
        <w:rPr/>
        <w:t xml:space="preserve">  </w:t>
      </w:r>
    </w:p>
    <w:p>
      <w:pPr>
        <w:pStyle w:val="Heading6"/>
        <w:ind w:firstLine="851"/>
        <w:rPr>
          <w:b w:val="false"/>
          <w:b w:val="false"/>
        </w:rPr>
      </w:pPr>
      <w:r>
        <w:rPr>
          <w:b w:val="false"/>
        </w:rPr>
        <w:t>1. Утвердить протокол об итогах  аукциона от 23 октября   2007 года  по продаже  земельного участка  площадью  1347 кв. метров с кадастровым номером 53:01:050601:0053 из земель населённых пунктов и находящийся на нем жилой дом 1940 года постройки общей площадью 33,1 кв.метров, расположенные по адресу: Новгородская область, Батецкий район, Городенское поселение, д. Большие Ясковицы, д.58.</w:t>
      </w:r>
    </w:p>
    <w:p>
      <w:pPr>
        <w:pStyle w:val="2"/>
        <w:jc w:val="both"/>
        <w:rPr/>
      </w:pPr>
      <w:r>
        <w:rPr/>
        <w:t xml:space="preserve">2. Признать покупателем  Чуйко Андрея Витальевича, проживающего по адресу: Великий Новгород, ул. Рахманинова, д.15, кв.8,  паспорт 49 02 425044   выдан УВД Великого Новгорода  18.01.2003.   </w:t>
      </w:r>
    </w:p>
    <w:p>
      <w:pPr>
        <w:pStyle w:val="2"/>
        <w:jc w:val="both"/>
        <w:rPr/>
      </w:pPr>
      <w:r>
        <w:rPr/>
        <w:t>3.Отделу бухгалтерского учета и отчетности Администрации  муниципального района:</w:t>
      </w:r>
    </w:p>
    <w:p>
      <w:pPr>
        <w:pStyle w:val="21"/>
        <w:ind w:firstLine="851"/>
        <w:jc w:val="both"/>
        <w:rPr/>
      </w:pPr>
      <w:r>
        <w:rPr/>
        <w:t>3.1.Вернуть залог в сумме  20 тыс. руб. 00 коп. Железкову Олегу Анатольевичу,  проживающему  по адресу: Великий Новгород, ул. Хутынская,  д.23, корп. 3,  кв.40, паспорт 49 04 707159 выдан  УВД Великого Новгорода  07.12.2004  на счет № 42307810943015303022 в Новгородском отделении        № 8629/01422   Северо-Западного банка Сбербанка России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</w:rPr>
        <w:t>3.2.Перечислить денежные средства в сумме  87288 руб. 00  коп.   в бюджет муниципального района на счет получателя ИНН 5301001141,        КПП 530101001, УФК по Новгородской области (Администрация Батецкого муниципального района), счет 40101810900000010001 в ГРКЦ  ГУ Банка России по Новгородской области, Великий Новгород, БИК 044959001, ОКАТО 49203000000, КБК 16611402032050000410 ,  НДС – 18  процентов в сумме  15712 руб. 00 коп..  зачислить в отделение Федерального казначейства по Батецкому району.</w:t>
      </w:r>
    </w:p>
    <w:p>
      <w:pPr>
        <w:pStyle w:val="TextBodyIndent"/>
        <w:ind w:left="0" w:firstLine="851"/>
        <w:jc w:val="both"/>
        <w:rPr/>
      </w:pPr>
      <w:r>
        <w:rPr/>
        <w:t>4. Отделу  муниципального  имущества  Администрации муниципального района оформить договор купли – продажи,  передаточный акт и внести изменения в реестр муниципальной собственности.</w:t>
      </w:r>
    </w:p>
    <w:p>
      <w:pPr>
        <w:pStyle w:val="TextBodyIndent"/>
        <w:ind w:left="0" w:firstLine="851"/>
        <w:jc w:val="both"/>
        <w:rPr/>
      </w:pPr>
      <w:r>
        <w:rPr/>
        <w:t>5. Считать аукцион от 23 октября 2007 года по продаже земельного участка площадью 1500 кв. метров с кадастровым номером 53:01:050601:0022 из земель населённых пунктов и находящегося на нём жилого дома 1956 года постройки, общей площадью 65,4 кв.метров, расположенных по адресу: Батецкий район, Городенское поселение, д. Большие Ясковицы, д. 69, несостоявшимся.</w:t>
      </w:r>
    </w:p>
    <w:p>
      <w:pPr>
        <w:pStyle w:val="TextBodyIndent"/>
        <w:ind w:left="0" w:firstLine="851"/>
        <w:jc w:val="both"/>
        <w:rPr/>
      </w:pPr>
      <w:r>
        <w:rPr/>
        <w:t>6. Отделу муниципального имущества Администрации муниципального района подготовить информационное  сообщение по продаже земельного  участка и находящегося на нём жилого дома, расположенных по адресу: Батецкий район, Городенское поселение, д. Большие Ясковицы, д. 69, посредством публичного предложения и опубликовать его в районной газете «Батецкий край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5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1T12:59:00Z</dcterms:modified>
  <cp:revision>3</cp:revision>
  <dc:subject/>
  <dc:title> </dc:title>
</cp:coreProperties>
</file>