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4.10.2007 № 40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становление Администрации муниципального района              от 19.07.2007 № 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3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остановление Администрации муниципального района              от 19.07.2007 № 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нести изменение в постановление Администрации муниципального района от 19.07.2007 № 221 «Об утверждении проекта границ земельного участка», заменив слова «... площадью 172 кв.метра...» на « ... площадью           347 кв.метров..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4:00Z</dcterms:created>
  <dc:creator>Ковалева</dc:creator>
  <dc:description/>
  <cp:keywords/>
  <dc:language>en-US</dc:language>
  <cp:lastModifiedBy>Кириллова</cp:lastModifiedBy>
  <cp:lastPrinted>2007-10-25T10:56:00Z</cp:lastPrinted>
  <dcterms:modified xsi:type="dcterms:W3CDTF">2010-04-21T12:58:00Z</dcterms:modified>
  <cp:revision>5</cp:revision>
  <dc:subject/>
  <dc:title> </dc:title>
</cp:coreProperties>
</file>