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4.10.2007 № 40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постановление Администрации муниципального района              от 08.10.2007 № 3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3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я в постановление Администрации муниципального района              от 08.10.2007 № 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нести изменение в пункт 1 постановления Администрации муниципального района от 08.10.2007 № 351 «О предоставлении земельного участка в аренду», заменив слова «... сроком на 49 лет ...» на «... сроком на         15 лет ..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42:00Z</dcterms:created>
  <dc:creator>Ковалева</dc:creator>
  <dc:description/>
  <cp:keywords/>
  <dc:language>en-US</dc:language>
  <cp:lastModifiedBy>Кириллова</cp:lastModifiedBy>
  <cp:lastPrinted>2007-10-25T10:41:00Z</cp:lastPrinted>
  <dcterms:modified xsi:type="dcterms:W3CDTF">2010-04-21T12:58:00Z</dcterms:modified>
  <cp:revision>3</cp:revision>
  <dc:subject/>
  <dc:title> </dc:title>
</cp:coreProperties>
</file>