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4.10.2007 № 399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0170</wp:posOffset>
                </wp:positionV>
                <wp:extent cx="274320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кращении права безвозмездного  срочного пользования на земельный участ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3.3pt;mso-wrap-distance-left:9.05pt;mso-wrap-distance-right:9.05pt;mso-wrap-distance-top:0pt;mso-wrap-distance-bottom:0pt;margin-top:7.1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кращении права безвозмездного  срочного пользования на земель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о статьёй 47 Земельного кодекса Российской Федерации, на основании заявления Федотова Виктора Николаевича от 22.10.2007, проживающего по адресу: Новгородская область, Батецкий район, Передольское поселение, д. Речка, д. 18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прекратить право безвозмездного срочного пользования Федотовым Виктором Николаевичем на земельный участок общей площадью                15000 кв.метров из земель населённых пунктов, расположенный по адресу: Новгородская область, Батецкий район, Передольское поселение, д. Заречн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6:49:00Z</dcterms:created>
  <dc:creator>Ковалева</dc:creator>
  <dc:description/>
  <cp:keywords/>
  <dc:language>en-US</dc:language>
  <cp:lastModifiedBy>Кириллова</cp:lastModifiedBy>
  <cp:lastPrinted>2007-10-25T10:49:00Z</cp:lastPrinted>
  <dcterms:modified xsi:type="dcterms:W3CDTF">2010-04-21T12:58:00Z</dcterms:modified>
  <cp:revision>3</cp:revision>
  <dc:subject/>
  <dc:title> </dc:title>
</cp:coreProperties>
</file>