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4.10.2007 № 39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74320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инвентар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.2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инвентар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ункта 2 статьи 4 областного закона от 29.04.2002           № 39-ОЗ «О предоставлении земельных участков на территории Новгородской области» и результатов инвентаризации земельного участ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считать площадь земельного участка, предоставленного из земель населённых пунктов, расположенного по адресу: Новгородская область, Батецкий район, Вольногорское поселение, д. Любуницы, д. 34, находящегося на праве собственности у Павлова Александра Ивановича (свидетельство на право собственности на землю от 08.12.1992 № 249), равной 2890 кв. метров с кадастровым номером 53:01:030801:005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35:00Z</dcterms:created>
  <dc:creator>Ковалева</dc:creator>
  <dc:description/>
  <cp:keywords/>
  <dc:language>en-US</dc:language>
  <cp:lastModifiedBy>Кириллова</cp:lastModifiedBy>
  <cp:lastPrinted>2007-10-25T10:35:00Z</cp:lastPrinted>
  <dcterms:modified xsi:type="dcterms:W3CDTF">2010-04-21T12:58:00Z</dcterms:modified>
  <cp:revision>3</cp:revision>
  <dc:subject/>
  <dc:title> </dc:title>
</cp:coreProperties>
</file>