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0.2007  №  3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9.1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ей 22, 36 Земельного кодекса Российской Федерации от 25.10.2001 № 136-ФЗ, пункта 2 статьи 3 Федерального закона от 25.10.2001 № 137-ФЗ "О введении в действие Земельного кодекса Российской Федерации", пункта 2 статьи 4 областного закона от 29.04.2002 № 39-ОЗ "О предоставлении земельных участков на территории Новгородской области" и заявления общества с ограниченной ответственностью "Гарант" (далее ООО "Гарант")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аренду ООО "Гарант" земельный участок из земель промышленности, энергетики… с кадастровым номером 53:01:084803:0001 общей площадью 39668 кв.метров  сроком до одного года для производственной деятельности, находящийся по адресу: Новгородская область, Батецкий район, урочище Раглицы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договор аренды на вышеуказанный земельный участок с   ООО "Гарант"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7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23T12:17:00Z</dcterms:modified>
  <cp:revision>2</cp:revision>
  <dc:subject/>
  <dc:title> </dc:title>
</cp:coreProperties>
</file>