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0.2007  №  39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9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пункта 2 статьи 4 областного закона от 29.04.2002             № 39-ОЗ «О предоставлении земельных участков на территории Новгородской области»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считать площадь земельного участка, предоставленного из земель населённых пунктов, расположенного по адресу: Новгородская область, Батецкий район, Передольское поселение, д. Ожогин Волочёк, д. 47, находящегося на праве собственности у Смелова Виктора Ивановича (свидетельство на право собственности на землю от 29.12.1992), равной          756 кв. метрам с кадастровым номером 53:01:113601:003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0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23T08:30:00Z</dcterms:modified>
  <cp:revision>2</cp:revision>
  <dc:subject/>
  <dc:title> </dc:title>
</cp:coreProperties>
</file>