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10.2007 № 39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46888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4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9, 30, 31 Земельного кодекса Российской Федерации и, учитывая заявку Новгородского филиала                                    ЗАО «Теле2-В.Новгород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акт выбора земельного участка площадью 10000 кв.метров от 12.10.2007 по адресу: д.Косово, Батецкое поселение, и предварительно согласовать место размещения мачты и блок-контейнера с оборудованием базовой станции сотовой связи «Теле2-В.Новгород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язать филиал ЗАО «Теле2-В.Новгород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Изыскательские работы выполнять после получения  технического разрешения в управлении архитектуры и градостроительства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0:00Z</dcterms:created>
  <dc:creator>Ковалева</dc:creator>
  <dc:description/>
  <cp:keywords/>
  <dc:language>en-US</dc:language>
  <cp:lastModifiedBy>Кириллова</cp:lastModifiedBy>
  <cp:lastPrinted>2007-10-25T11:40:00Z</cp:lastPrinted>
  <dcterms:modified xsi:type="dcterms:W3CDTF">2010-04-21T12:57:00Z</dcterms:modified>
  <cp:revision>3</cp:revision>
  <dc:subject/>
  <dc:title> </dc:title>
</cp:coreProperties>
</file>