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10.2007 № 39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4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10 статьи 3 Федерального закона от                25 октября 2001 года № 137-ФЗ «О введении в действие Земельного кодекса Российской Федерации», статьями 22, 34 Земельного кодекса Российской Федерации и на основании заявления Старостина Константина Викторовича, зарегистрированного по адресу: Санкт-Петербург, пр. Кронверкский, д. 63/31, кв. 2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едоставить в аренду Старостину Константину Викторовичу земельный участок площадью 2000 кв.метров с кадастровым номером 53:01:113601:0140 сроком на 15 лет для ведения личного подсобного хозяйства из земель населённых пунктов, расположенный по адресу: Новгородская область, Батецкий район, Передольское поселение, д. Ожогин Волочё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о Старостиным К.В. договор аренды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таростину К.В. принять к сведению, что договор аренды земельного участка, заключённый на срок более одного года, подлежит государственной регистрации в соответствии с Федеральным законом от 21 июля 1997 года      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14:00Z</dcterms:created>
  <dc:creator>Ковалева</dc:creator>
  <dc:description/>
  <cp:keywords/>
  <dc:language>en-US</dc:language>
  <cp:lastModifiedBy>Кириллова</cp:lastModifiedBy>
  <cp:lastPrinted>2005-11-23T15:34:00Z</cp:lastPrinted>
  <dcterms:modified xsi:type="dcterms:W3CDTF">2010-04-21T12:56:00Z</dcterms:modified>
  <cp:revision>3</cp:revision>
  <dc:subject/>
  <dc:title> </dc:title>
</cp:coreProperties>
</file>