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10.2007 № 39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0 статьи 3 Федерального закона от                25 октября 2001 года № 137-ФЗ «О введении в действие Земельного кодекса Российской Федерации», статьями 22, 34 Земельного кодекса Российской Федерации и на основании заявления Мельникова Олега Алексеевича, зарегистрированного по адресу: Санкт-Петербург, Колпинский район, п.Металлострой, ул. Плановая, д. 12, кв. 3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едоставить Мельникову Олегу Алексеевичу в аренду земельный участок площадью 1700 кв.метров с кадастровым номером 53:01:113601:0142 сроком на 15 лет из земель населённых пунктов для ведения личного подсобного хозяйства, расположенный по адресу: Новгородская область, Батецкий район, Передольское поселение, д. Ожогин Волочё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Мельниковым О.А. договор аренды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Мельникову О.А. принять к сведению, что договор аренды земельного участка, заключенный на срок более одного года, подлежит государственной регистрации в соответствии с Федеральным законом от           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23:00Z</dcterms:created>
  <dc:creator>Ковалева</dc:creator>
  <dc:description/>
  <cp:keywords/>
  <dc:language>en-US</dc:language>
  <cp:lastModifiedBy>Кириллова</cp:lastModifiedBy>
  <cp:lastPrinted>2005-11-23T15:34:00Z</cp:lastPrinted>
  <dcterms:modified xsi:type="dcterms:W3CDTF">2010-04-21T12:56:00Z</dcterms:modified>
  <cp:revision>3</cp:revision>
  <dc:subject/>
  <dc:title> </dc:title>
</cp:coreProperties>
</file>