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10.2007 № 39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4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Вишняка Виктора Владимировича, зарегистрированного по адресу: Санкт-Петербург, бульварь Красных Зорь, д. 3, кв. 3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Вишняку Виктору Владимировичу  земельный участок площадью 1700 кв.метров с кадастровым номером 53:01:113601:0141 сроком на 15 лет для ведения личного подсобного хозяйства из земель населённых пунктов, расположенный по адресу: Новгородская область, Батецкий район, Передольское поселение, д. Ожогин Волочё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Вишняком В.В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ишняку В.В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5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2:56:00Z</dcterms:modified>
  <cp:revision>3</cp:revision>
  <dc:subject/>
  <dc:title> </dc:title>
</cp:coreProperties>
</file>