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0.2007  №  38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воде жилых (нежилых) помещений в нежилые (жилые) и согласовании переустройства  и (или) перепланировки жилых помещ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1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воде жилых (нежилых) помещений в нежилые (жилые) и согласовании переустройства  и (или) перепланировки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о исполнение Жилищного кодекса Российской Федерации, законодательства о градостроительной деятельности Российской Федерации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Функции по переводу жилых (нежилых) помещений в нежилые (жилые) и согласованию переустройства и (или) перепланировки жилых помещений возложить на отдел архитектуры и строительства Администрации муниципального район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Разрешения на право перевода жилых (нежилых) помещений в нежилые (жилые) и согласование переустройства и (или) перепланировки жилых помещений выдавать на основании постановления Администрации муниципального район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Разрешение на перевод жилых (нежилых) помещений в нежилые (жилые) и согласование переустройства и (или) перепланировки жилых помещений подписывается Главой района (в случае его отсутствия – заместителем Главы администрации муниципального района) и заверяется печатью Администрации муниципального район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4. Считать утратившим силу постановление Администрации муниципального района от 22.06.2007 № 186 "Об утверждении Положения о переводе жилых (нежилых) помещений в нежилые (жилые) и согласовании переустройства и (или) перепланировки жилых помещений"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 Опубликовать постановление в районной газете "Батецкий край"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4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23T06:24:00Z</dcterms:modified>
  <cp:revision>2</cp:revision>
  <dc:subject/>
  <dc:title> </dc:title>
</cp:coreProperties>
</file>