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 № 3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65176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ind w:firstLine="851"/>
        <w:rPr/>
      </w:pPr>
      <w:r>
        <w:rPr/>
        <w:t>В соответствии со статьями 209, 215 и 299 Гражданского кодекса Российской Федерации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заявлением муниципального унитарного сельскохозяйственного предприятия машинно-технологическая станция «Мир» (далее МУСП МТС «Мир»)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кратить право хозяйственного ведения МУСП МТС «Мир» на  имущество и закрепить данное имущество за казной района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 внести 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4320"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4320"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7.10.2007 № 3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pacing w:val="0"/>
          <w:sz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казну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701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скл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метател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погру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йн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редо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,9</w:t>
            </w:r>
          </w:p>
        </w:tc>
      </w:tr>
      <w:tr>
        <w:trPr>
          <w:trHeight w:val="5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сушилка  оборудовани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рия» -6шт.;   сортировка «ПЕТКУС» -2шт; транспортер скребковый -2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нкер БВ-40 – 4 шт.; транспортер ленточный –   3 шт.; транспортер ТСН -     2 шт.; печки ромбовые -      4 шт. (в рабочем состоянии- 1шт.); теплогенератор - 4 шт.       (в рабочем состоянии- 1шт.); транспортер шнековый – 2шт.; емкость для топлива на 1,5 т. –         1 шт.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нспортер шне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йново</w:t>
            </w:r>
          </w:p>
          <w:p>
            <w:pPr>
              <w:pStyle w:val="Normal"/>
              <w:jc w:val="center"/>
              <w:rPr/>
            </w:pPr>
            <w:r>
              <w:rPr/>
              <w:t>Передо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Весы авто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Войно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Передо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елкович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до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ялка СЗ-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йн «Енисей» -12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 рул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бли-ворошилка Г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расыватель удобрений РОУ -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«Карпатец»-150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уг трактор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П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иватор КПС-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лка Е-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осоубороч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йн Е-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ный дв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Мел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ный дв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Мел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чно-прием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д. Лё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осная транше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й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ный дв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Лё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9:00Z</dcterms:created>
  <dc:creator>Ковалева</dc:creator>
  <dc:description/>
  <cp:keywords/>
  <dc:language>en-US</dc:language>
  <cp:lastModifiedBy>Кириллова</cp:lastModifiedBy>
  <cp:lastPrinted>2009-08-19T11:57:00Z</cp:lastPrinted>
  <dcterms:modified xsi:type="dcterms:W3CDTF">2010-04-21T12:54:00Z</dcterms:modified>
  <cp:revision>8</cp:revision>
  <dc:subject/>
  <dc:title> </dc:title>
</cp:coreProperties>
</file>