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 №  3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9.1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20 статьи 14 Федерального закона от               6 октября 2003 года № 131-ФЗ "Об общих принципах организации местного самоуправления в Российской Федерации", областным законом от 16.10.2006    № 734-ОЗ "Об определении порядка решения вопросов местного значения вновь образованных поселений области в переходный период" и, учитывая заявление общества с ограниченной ответственностью "Чистый исток"       (далее ООО "Чистый исток")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акт выбора земельного участка площадью 962 кв.метра от 17 июля 2007 года из земель населённых пунктов и предварительно согласовать место размещения цеха по производству бутилированной воды, находящегося в д. Воронино Мойкинского поселения Батецкого района Новгородской област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Утвердить прилагаемый проект границ земельного участка площадью 962 кв.метра из земель населённых пунктов в д. Воронино Мойкинского поселения Батецкого района Новгородской области  для производственной деятельност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Обязать заказчика изыскательские работы выполнять после получения разрешения на проведение производства изыскательских работ в управлении архитектуры и градостроительства област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Отвод земель для указанных целей произвести после составления проекта производственного цеха и согласования его в установленном порядк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 xml:space="preserve">53п </w:t>
      </w:r>
    </w:p>
    <w:p>
      <w:pPr>
        <w:pStyle w:val="TextBody"/>
        <w:spacing w:lineRule="exact" w:line="240"/>
        <w:ind w:left="1093" w:firstLine="5387"/>
        <w:rPr>
          <w:b w:val="false"/>
          <w:b w:val="false"/>
        </w:rPr>
      </w:pPr>
      <w:r>
        <w:rPr>
          <w:b w:val="false"/>
        </w:rPr>
        <w:t>Утверждён</w:t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становлением Администрации</w:t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ого района</w:t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 17.10.2007 № 383</w:t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ПРОЕКТ ГРАНИЦ ЗЕМЕЛЬНОГО УЧАСТК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Мойкинское поселение</w:t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д. Воронино</w:t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Площадь земельного участка 962 кв.метра</w:t>
        <w:tab/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Категория земель – земли населённых пунктов</w:t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Вид права: аренда</w:t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Разрешенное использование участка: для производственной деятельности</w:t>
      </w:r>
    </w:p>
    <w:p>
      <w:pPr>
        <w:pStyle w:val="TextBody"/>
        <w:numPr>
          <w:ilvl w:val="0"/>
          <w:numId w:val="2"/>
        </w:numPr>
        <w:spacing w:lineRule="exact" w:line="240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TextBody"/>
        <w:spacing w:lineRule="exact" w:line="240"/>
        <w:ind w:left="360" w:hanging="0"/>
        <w:rPr>
          <w:b w:val="false"/>
          <w:b w:val="false"/>
        </w:rPr>
      </w:pPr>
      <w:r>
        <w:rPr>
          <w:b w:val="false"/>
        </w:rPr>
        <w:t>1-4 – земли сельского поселения</w:t>
      </w:r>
    </w:p>
    <w:p>
      <w:pPr>
        <w:pStyle w:val="TextBody"/>
        <w:spacing w:lineRule="exact" w:line="24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1430</wp:posOffset>
                </wp:positionV>
                <wp:extent cx="109728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9pt;width:86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                        </w:t>
      </w:r>
      <w:r>
        <w:rPr>
          <w:b w:val="false"/>
          <w:sz w:val="22"/>
        </w:rPr>
        <w:t>2                                   3</w:t>
        <w:tab/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>
          <w:b w:val="false"/>
          <w:sz w:val="22"/>
        </w:rPr>
        <w:t>1</w:t>
      </w:r>
      <w:r>
        <w:rPr/>
        <w:t xml:space="preserve">                          </w:t>
      </w:r>
      <w:r>
        <w:rPr>
          <w:b w:val="false"/>
          <w:sz w:val="22"/>
        </w:rPr>
        <w:t>4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0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23T07:50:00Z</dcterms:modified>
  <cp:revision>2</cp:revision>
  <dc:subject/>
  <dc:title> </dc:title>
</cp:coreProperties>
</file>