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10.2007 № 3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46888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«Ветеран труда Новгород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9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«Ветеран труда Нов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областным законом от 08.09.2006 № 710-ОЗ                 «О ветеранах труда Новгородской области и нас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«Ветеран труда Новгородской обла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ментьеву Владимиру Николаевичу, 1935 года рождения, проживающему по адресу: Новгородская область, Батецкий район, Вольногорское поселение, д. Вольная Горка, д. 4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Яковлевой Аделе Ивановне, 1939 года рождения, проживающей по адресу: Новгородская область, Батецкий район, Мойкинское поселение,             д. Мойка, ул. Центральная, д.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6:00Z</dcterms:created>
  <dc:creator>Ковалева</dc:creator>
  <dc:description/>
  <cp:keywords/>
  <dc:language>en-US</dc:language>
  <cp:lastModifiedBy>Кириллова</cp:lastModifiedBy>
  <cp:lastPrinted>2007-10-25T11:41:00Z</cp:lastPrinted>
  <dcterms:modified xsi:type="dcterms:W3CDTF">2010-04-21T12:53:00Z</dcterms:modified>
  <cp:revision>3</cp:revision>
  <dc:subject/>
  <dc:title> </dc:title>
</cp:coreProperties>
</file>