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10.2007 № 3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23837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«Ветеран тру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«Ветеран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851"/>
        <w:rPr/>
      </w:pPr>
      <w:r>
        <w:rPr/>
        <w:t>В соответствии с областным законом от 06.02.2006 № 624-ОЗ               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 государственными полномочия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рисвоить звание «Ветеран труд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ндриянову Александру Петровичу, 1960 года рождения, проживающему  по адресу: Новгородская область, Батецкий район, Мойкинское поселение, д. Чёрное, д. 7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лнухину  Леониду Анатольевичу, 1950 года рождения, проживающему по адресу: Новгородская область, Батецкий район, Батецкое поселение, д. Батецко, д. 3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ршину Сергею Николаевичу, 1963 года рождения, проживающему по адресу: Новгородская область, Батецкий район, Мойкинское поселение,            д. Григорьево, д. 8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ушкиной Елене Николаевне, 1967 года рождения, проживающей по адресу: Новгородская область, Батецкий район, Вольногорское поселение,        д. Вольная Горка, д. 84, кв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1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3:00Z</dcterms:modified>
  <cp:revision>3</cp:revision>
  <dc:subject/>
  <dc:title> </dc:title>
</cp:coreProperties>
</file>