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10.2007 № 378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8430</wp:posOffset>
                </wp:positionV>
                <wp:extent cx="265176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формлении земельных отно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.85pt;mso-wrap-distance-left:9.05pt;mso-wrap-distance-right:9.05pt;mso-wrap-distance-top:0pt;mso-wrap-distance-bottom:0pt;margin-top:10.9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формлени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от 24 июля 2002 года             № 101-ФЗ «Об обороте земель сельскохозяйственного назначения», от                     10 января 1996 года  № 4-ФЗ «О мелиорации земель», Приказом   комитета по сельскому хозяйству и продовольствию области от 18.06.2007 «О проведении инвентаризации внутрихозяйственных мелиоративных систем»  и в целях организации своевременного проведения оформления зем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овести инвентаризацию внутрихозяйственных мелиоративных систем в соответствии с распоряжением Администрации муниципального района от 02.07.2007 № 91-рг «О создании комиссии» в срок до 24 октября 2007 года.</w:t>
      </w:r>
    </w:p>
    <w:p>
      <w:pPr>
        <w:pStyle w:val="TextBodyIndent"/>
        <w:rPr/>
      </w:pPr>
      <w:r>
        <w:rPr/>
        <w:t>2. Заместителю Главы администрации  муниципального района, председателю комиссии Бабаркиной В.Н.:</w:t>
      </w:r>
    </w:p>
    <w:p>
      <w:pPr>
        <w:pStyle w:val="TextBodyIndent"/>
        <w:rPr/>
      </w:pPr>
      <w:r>
        <w:rPr/>
        <w:t>2.1. Оказывать содействие сельхозпредприятиям района в организации проведения общих собраний собственников прав на земельную долю, в том числе на территориях ликвидированных сельскохозяйственных организаций и предприятий, находящихся в стадии ликвидации;</w:t>
      </w:r>
    </w:p>
    <w:p>
      <w:pPr>
        <w:pStyle w:val="TextBodyIndent"/>
        <w:rPr/>
      </w:pPr>
      <w:r>
        <w:rPr/>
        <w:t>2.2. В целях координации работы по оформлению земельных отношений согласовать с хозяйствами района  сроки проведения общих собраний.</w:t>
      </w:r>
    </w:p>
    <w:p>
      <w:pPr>
        <w:pStyle w:val="TextBodyIndent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лава района             Н.В. Лео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0:00Z</dcterms:created>
  <dc:creator>Ковалева</dc:creator>
  <dc:description/>
  <cp:keywords/>
  <dc:language>en-US</dc:language>
  <cp:lastModifiedBy>Кириллова</cp:lastModifiedBy>
  <cp:lastPrinted>2007-10-24T15:31:00Z</cp:lastPrinted>
  <dcterms:modified xsi:type="dcterms:W3CDTF">2010-04-21T12:49:00Z</dcterms:modified>
  <cp:revision>2</cp:revision>
  <dc:subject/>
  <dc:title> </dc:title>
</cp:coreProperties>
</file>