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/>
          <w:i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№  3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В соответствии со статьями 209 и 215 Гражданского кодекса Российской Федерации, решением Думы Батецкого муниципального района  07.03.2006 № 38-РД "Об утверждении Положения об управлении муниципальным имуществом в Батецком муниципальном районе", с согласия муниципального медицинского учреждения "Батецкая центральная районная больница" (далее ММУ "Батецкая ЦРБ")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6400"/>
        </w:tabs>
        <w:ind w:firstLine="851"/>
        <w:rPr/>
      </w:pPr>
      <w:r>
        <w:rPr/>
        <w:t>1. Прекратить право хозяйственного ведения Администрации Батецкого муниципального района на нежилое здание и хозяйственные постройки по адресу: Новгородская область, п.Батецкий, пер. Траншейный, д. 3.</w:t>
      </w:r>
    </w:p>
    <w:p>
      <w:pPr>
        <w:pStyle w:val="3"/>
        <w:rPr/>
      </w:pPr>
      <w:r>
        <w:rPr/>
        <w:t>2. Закрепить нежилое здание и хозяйственные постройки на праве оперативного управления за ММУ «Батецкая ЦРБ".</w:t>
      </w:r>
    </w:p>
    <w:p>
      <w:pPr>
        <w:pStyle w:val="3"/>
        <w:rPr/>
      </w:pPr>
      <w:r>
        <w:rPr/>
        <w:t>3. Администрации Батецкого муниципального района передать нежилое здание и хозяйственные постройки по акту приёма-передачи. Один экземпляр акта предоставить в отдел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муниципального имущества  Администрации  муниципального района внести изменения в реестр муниципальной собственно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8:00Z</dcterms:created>
  <dc:creator>Кириллова</dc:creator>
  <dc:description/>
  <dc:language>en-US</dc:language>
  <cp:lastModifiedBy>Кириллова</cp:lastModifiedBy>
  <cp:lastPrinted>2007-10-12T09:33:00Z</cp:lastPrinted>
  <dcterms:modified xsi:type="dcterms:W3CDTF">2007-10-18T06:08:00Z</dcterms:modified>
  <cp:revision>2</cp:revision>
  <dc:subject/>
  <dc:title> </dc:title>
</cp:coreProperties>
</file>