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/>
          <w:i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№  37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В соответствии со статьями 215, 218 и 296 Гражданского кодекса Российской Федерации, статьёй 20 Земельного кодекса Российской Федерации, на основании Положения "Об управлении муниципальным имуществом в Батецком муниципальном районе", утверждённого решением Думы Батецкого муниципального района  07.03.2006 № 38-РД, распоряжения Администрации области от 05.09.2007 № 217-рз "О передаче зданий фельдшерско-акушерских пунктов в муниципальную собственность" 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:</w:t>
      </w:r>
    </w:p>
    <w:p>
      <w:pPr>
        <w:pStyle w:val="3"/>
        <w:rPr/>
      </w:pPr>
      <w:r>
        <w:rPr/>
        <w:t>здание фельдшерско-акушерского пункта, расположенное по адресу:  Новгородская область, Батецкий район, Передольское поселение, д. Новое Овсино, ул. Школьная, д.2а;</w:t>
      </w:r>
    </w:p>
    <w:p>
      <w:pPr>
        <w:pStyle w:val="21"/>
        <w:tabs>
          <w:tab w:val="clear" w:pos="6400"/>
        </w:tabs>
        <w:ind w:firstLine="851"/>
        <w:rPr/>
      </w:pPr>
      <w:r>
        <w:rPr/>
        <w:t xml:space="preserve">здание фельдшерско-акушерского пункта, расположенное по адресу:  Новгородская область, Батецкий район,  Мойкинское поселение, д. Воронино, д.26;   </w:t>
      </w:r>
    </w:p>
    <w:p>
      <w:pPr>
        <w:pStyle w:val="3"/>
        <w:rPr/>
      </w:pPr>
      <w:r>
        <w:rPr/>
        <w:t>2. Закрепить вышеуказанные здания  на праве оперативного управления за муниципальным медицинским учреждением «Батецкая центральная районная больница» (далее – ММУ «Батецкая центральная районная больница»).</w:t>
      </w:r>
    </w:p>
    <w:p>
      <w:pPr>
        <w:pStyle w:val="3"/>
        <w:rPr/>
      </w:pPr>
      <w:r>
        <w:rPr/>
        <w:t xml:space="preserve">3. Предоставить земельные участки под вышеперечисленными зданиями фельдшерско-акушерских пунктов в постоянное (бессрочное) пользование ММУ «Батецкая центральная районная больница». </w:t>
      </w:r>
    </w:p>
    <w:p>
      <w:pPr>
        <w:pStyle w:val="3"/>
        <w:rPr/>
      </w:pPr>
      <w:r>
        <w:rPr/>
        <w:t>4. ММУ «Батецкая центральная районная больница» заказать геодезическую съёмку земельных участков под вышеуказанными зданиями и поставить на кадастровый учё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муниципального имущества  Администрации  муниципального района внести соответствующие изменения в реестр муниципальной собственно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2:00Z</dcterms:created>
  <dc:creator>Кириллова</dc:creator>
  <dc:description/>
  <dc:language>en-US</dc:language>
  <cp:lastModifiedBy>Кириллова</cp:lastModifiedBy>
  <cp:lastPrinted>2007-10-12T09:33:00Z</cp:lastPrinted>
  <dcterms:modified xsi:type="dcterms:W3CDTF">2007-10-18T05:52:00Z</dcterms:modified>
  <cp:revision>2</cp:revision>
  <dc:subject/>
  <dc:title> </dc:title>
</cp:coreProperties>
</file>