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10.2007 № 37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6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Иванова Павла Викторовича, проживающего по адресу: Новгородская область, Батецкий район, Городенское поселение, д. Холохно,    д. 1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, предоставляемого для ведения личного подсобного хозяйства, из земель населённых пунктов площадью  5000 кв.метров, расположенного по адресу: Новгородская область, Батецкий район, Городенское поселение, д. Холох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7.10.2007 № 37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rPr/>
      </w:pPr>
      <w:r>
        <w:rPr/>
        <w:t>Кадастровый номер 53:0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оденское поселен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.Холохно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ощадь участка – 5000 кв.метр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тегория земель – земли населённых пункт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решенное (целевое) использование участка – для ведения личного подсобного хозяйств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1 до 2 – с землями Городенс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2 до 3 – с землями Городенс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3 до 4 – с землями Городенс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4 до 1 – с земельным участком Алексеевой 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0990</wp:posOffset>
                </wp:positionH>
                <wp:positionV relativeFrom="paragraph">
                  <wp:posOffset>114300</wp:posOffset>
                </wp:positionV>
                <wp:extent cx="1280160" cy="2926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9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9pt;width:100.75pt;height:2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</w:t>
      </w:r>
      <w:r>
        <w:rPr>
          <w:sz w:val="22"/>
        </w:rPr>
        <w:t>2                                       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4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дом Алексеевой Т. с земельными участками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дорога в д. Уношковичи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10"/>
        </w:tabs>
        <w:ind w:left="4710" w:hanging="24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47:00Z</dcterms:created>
  <dc:creator>Ковалева</dc:creator>
  <dc:description/>
  <dc:language>en-US</dc:language>
  <cp:lastModifiedBy>Ковалева</cp:lastModifiedBy>
  <cp:lastPrinted>2005-11-23T15:34:00Z</cp:lastPrinted>
  <dcterms:modified xsi:type="dcterms:W3CDTF">2007-10-29T07:21:00Z</dcterms:modified>
  <cp:revision>3</cp:revision>
  <dc:subject/>
  <dc:title> </dc:title>
</cp:coreProperties>
</file>