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0.2007  №  37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3774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209 и 205 Гражданского кодекса Российской Федерации, решением Думы Батецкого муниципального района от 07.03.2006 № 38-РД "Об утверждении Положения об управлении муниципальным имуществом в Батецком муниципальном районе", поступившим заявлением     от Администрации Передольского сельского поселения и с согласия муниципального унитарного сельскохозяйственного предприятия машино-технологической станции "Мир" (далее МУСП МТС "Мир")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хозяйственного ведения МУСП МТС "Мир" на автомашину-самосвал ГАЗ-5312, идентификационный номер отсутствует, двигатель 53 № 179155, шасси № 1382117, кузов № 3242, 1991 года выпуск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Закрепить автомашину-самовал ГАЗ-5312 на праве безвозмездного пользования за Администрацией Передольского сельского поселе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МУСП МТС "Мир" снять автомашину-самовал ГАЗ-5312 с регистрационного учета в МРЭО ГИБДД УВД Великий Новгород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4. Администрации Передольского сельского поселения зарегистрировать автомашину ГАЗ-5312 в МРЭО ГИБДД Великий Новгород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8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7T07:08:00Z</dcterms:modified>
  <cp:revision>2</cp:revision>
  <dc:subject/>
  <dc:title> </dc:title>
</cp:coreProperties>
</file>