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0.2007 №  3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9260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ность земельных участков, на которых  расположены объекты недвижи-мого имущества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ность земельных участков, на которых  расположены объекты недвижи-мого имущества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Земельного кодекса Российской Федерации, постановления Администрации района от 25.11.2002 № 170 "Об утверждении Положения о продаже земельных участков собственникам расположенных на них объектов недвижимости" и заявлений Свистунова Николая Дмитриевича, проживающего по адресу: Новгородская область, Батецкий район, Передольское поселение, д. Передольская, д. 10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доставить в собственность Свистунову Н.Д. земельные участки для производственной деятельности  из земель населённых пунктов, расположенные по адресу: Новгородская область, Батецкий район, Батецкое поселение, п.Батецкий, ул. Полевая, д. 19: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с кадастровым номером 53:01:010102:0002 площадью 1521 кв. метр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с кадастровым номером 53:01:010101:0003 площадью 35140 кв.метров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оформить договор купли-продажи на вышеуказанные земельные участки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3. Свистунову Н.Д. принять к сведению, что право собственности на земельные участки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1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7T09:21:00Z</dcterms:modified>
  <cp:revision>2</cp:revision>
  <dc:subject/>
  <dc:title> </dc:title>
</cp:coreProperties>
</file>