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10.2007    №  36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56032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Устава муниципального дошкольного образовательного учреждения детский сад № 6 в новой реда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4.7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Устава муниципального дошкольного образовательного учреждения детский сад № 6 в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Законом Российской Федерации от 10.07.1992             № 3266-1 "Об образовании"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Утвердить прилагаемый Устав муниципального дошкольного образовательного учреждения детский сад № 6 в новой редакци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Передать полномочия по государственной регистрации Устава муниципального дошкольного образовательного учреждения детский сад № 6    в новой редакции заведующей МДОУ детский сад № 6 Ивановой Л.Г.                  в Межрайонной налоговой инспекции № 9 по Новгородской области, в том числе выступать в качестве заявителя и подписывать все необходимые документы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Считать утратившими силу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района от 30.12.97 № 252                        "О регистрации муниципального "Детского сада" № 6 д. Вольная Горка Вольногорского сельсовета"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седьмой абзац подпункта 2.1 постановления Администрации района от 14.01.98 № 7 "О регистрации изменений в Уставах муниципальных детских садов"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2"/>
      </w:tblGrid>
      <w:tr>
        <w:trPr/>
        <w:tc>
          <w:tcPr>
            <w:tcW w:w="4786" w:type="dxa"/>
            <w:tcBorders/>
          </w:tcPr>
          <w:p>
            <w:pPr>
              <w:pStyle w:val="Heading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Батецкого муниципального района</w:t>
            </w:r>
          </w:p>
          <w:p>
            <w:pPr>
              <w:pStyle w:val="Heading5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Ж.И. Самосв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__"__________________200___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Утверждён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от 16.10.2007 № 368</w:t>
            </w:r>
          </w:p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лава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Н.В. Леонтье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У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дошко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ий сад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овая редакц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Муниципальное дошкольное образовательное учреждение детский сад № 6 является юридическим лицом (далее Учреждение)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Местонахождение: 175010, Новгородская область, Батецкий район,      д. Вольная Горка, дом 82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Сокращенное наименование Учреждения: МДОУ детский сад № 6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чреждение в своей деятельности руководствуется Конституцией Российской Федерации, Федеральными Законами, Законом РФ «Об образовании», Указами и распоряжениями Президента РФ, постановлениями и распоряжениями Правительства РФ, «Типовым положением о дошкольном образовательном учреждении», утвержденным Постановлением Правительства РФ, настоящим Уставом, договором между Учреждением и родителям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сновной уставной деятельностью Учреждения является реализация общеобразовательных программ «Радуга» и «Воспитание и обучение в детском саду» под редакцией М.А. Васильевой, В.В. Гербовой, Т.С. Комаровой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Учреждение решает следующие задачи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храна жизни и укрепление здоровья воспитанников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риобщение воспитанников к общечеловеческим ценностям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интеллектуальное, творческое, эмоционально-личностное развитие каждого ребенка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рмирование общей культуры личности воспитанников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азвитие любознательности у воспитанников дошкольного возраста, как основы формирования познавательных способностей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рмирование творческого воображения, как направление интеллектуального и личностного развития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азвитие коммуникативности – умение общаться с взрослыми и сверстниками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оздание комфортных условий пребывания детей, родителей и сотрудников в учреждении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овершенствование материально-технической базы педагогического процесса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чредителем Учреждения является Администрация Батецкого муниципального района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тношения между Учреждением и Учредителем определяется договором между ними, заключенным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чредитель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реорганизацию и ликвидацию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закрепление объектов собственности, которые находятся в оперативном управлен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утверждение Устава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получение ежегодного отчета от Учреждения о поступлении и расходовании финансовых и материаль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выдачу разрешения, на сдачу в аренду части помещения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контроль за воспитательно-образовательной и финансово-хозяйственной деятельностью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чреждение является юридическим лицом с соответствующими правами и обязанностями. Статус юридического лица Учреждение приобретает с момента его государственной регистрации в установленном порядке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чреждение самостоятельно в осуществлении образовательного процесса, подборе и расстановке кадров, финансовой, хозяйственной и иной деятельности в пределах, определённых законодательством Российской Федерации и настоящим Уставом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чреждение имеет в оперативном управлении обособленное имущество, самостоятельную смету доходов и расходов, соответствующие счета для учета движения средств, круглую печать, штампы, бланки и другую атрибутику. Учреждение осуществляет ведение бухгалтерского учета в установленном законом порядке. Учреждение может быть истцом и ответчиком в суде и арбитражном суде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чреждение расположено в одном здании. Помещения должны отвечать санитарно-гигиеническим требованиям, обеспечивающим условия для различных видов двигательной, игровой и умственной активности воспитанников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чреждение приобретает право на образовательную деятельность и льготы, предусмотренные законодательством Российской Федерации с момента выдачи ему лицензии в установленном порядке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чреждение самостоятельно осуществляет воспитательный и образовательный процесс в соответствии с настоящим Уставом, лицензией и свидетельством о государственной аккредит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образовательного процесс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оспитание и обучение в Учреждении ведутся на русском языке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Учреждение реализует образовательные программы дошкольного образования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одержание образования в учреждении определяется программами, разработанными на основе государственных образовательных стандартов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рганизация образовательного процесса регламентируется годовым планом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 Учреждение принимаются дети в возрасте от 1года до 7 лет, проживающие в закрепленном микрорайоне. Не проживающие в данном микрорайоне дети принимаются при наличии свободных мест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Зачисление детей в Учреждение проводится при наличии следующих документов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явления от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дицинской справки (документов) о состоянии здоровья ребенка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и приеме ребенка в Учреждение последнее обязано ознакомить родителей (законных представителей) с настоящим уставом и другими документами, регламентирующими порядок проведения образовательного процесса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При приеме в Учреждение заключается договор между Учреждением и родителями (законными представителями) ребенка, подписание которого является обязательным для обеих сторон. Указанный договор содержит взаимные обязательства и права Учреждения и родителей (законных представителей) ребенка, возникающие в процессе воспитания и содержания ребенка в Учреждении, а также размер оплаты, вносимой родителями (законными представителями) за содержание ребенка в Учреждени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зимание платы с родителей (законных представителей) за содержание детей  в Учреждении производится в соответствии с законодательством  Российской Федерации, согласовывается с Администрацией Батецкого муниципального района и утверждается Думой Батецкого муниципального района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Режим функционирования Учреждения устанавливается на основании требований санитарных норм, рекомендаций комитета образования Администрации Батецкого муниципального района, Правилами внутреннего трудового распорядка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Режим работы Учреждения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онедельник – пятница с 8.00 до 17.00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в субботу, воскресенье и праздничные дни Учреждение не работает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оспитанники могут быть отчислены из Учреждения в случаях, предусмотренных Законом РФ «Об образовании» и локальными актами Учрежд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 заявлению родителей (законных представителей) с указанием причины выбыти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за невыполнение условий договора, заключаемого между Учреждением и родителями (законными представителями) ребенка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тношения воспитанников и работников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Дисциплина в Учреждении поддерживается на основе уважения человеческого достоинства воспитанников, педагогических и иных работников Учреждения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Участники образовательного процесс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К участникам образовательного процесса относятся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оспитанники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одители (законные представители)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едагогический персонал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К основным правам воспитанников относятся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олучение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храна жизни и здоровья, защита от всех форм физического и психического насилия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ыбор образовательной программы в соответствии со своими способностями, потребностями и возможностями Учрежд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важение человеческого достоинства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довлетворение физиологических потребностей в питании, отдыхе и развитии в соответствии с возрастом и индивидуальными потребностями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К основным правам родителей (законных представителей) относятся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знакомление с настоящим Уставом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щита прав и интересов ребенк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сутствие с ребенком в группе необходимое время в период его адаптации, на условиях, определяемых договором между Учреждением и родителям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частие в организации учебно-воспитательного процесс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слушивать отчёты заведующего и педагогов учреждения о работе с воспитанникам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осрочное расторжение договор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 основным обязанностям родителей относятся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бязанности родителей, как первых педагогов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ри приеме в Учреждение ознакомится с настоящим Уставом и другими документами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заложить основы физического, нравственного и интеллектуального развития личности ребенка в раннем детстве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защищать законные права и интересы ребенка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ыполнять настоящий Устав Учреждения и условия договора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казывать Учреждению посильную помощь в реализации его уставных задач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носить плату за содержание ребёнка в Учреждении в срок, установленный в договоре о взаимоотношениях между Учреждением и родителями (законными представителями)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сновные права педагогических работников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частие в управлении Учреждением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педагогически обоснованная свобода выбора и использования методик обучения и воспитания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защита своей профессиональной чести и достоинства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повышать свою квалификацию и профессиональное мастерство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аттестовываться на добровольной основе на соответствующую квалификационную категорию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получать социальные льготы и гарантии, установленные законодательством РФ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 основным обязанностям педагогических работников относя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полнение настоящего Устава Учреждения, Правил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полнение условий трудового договора, должностных инструкций, инструкций по охране жизни и здоровья воспитан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щита ребенка от всех форм физического и психического насил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хождение медицинского обследования в установленном порядк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трудничество с семьёй по вопросам воспитания и развит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оянное совершенствование своих профессиональных ум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4</w:t>
      </w:r>
      <w:r>
        <w:rPr>
          <w:sz w:val="28"/>
        </w:rPr>
        <w:t>.</w:t>
      </w:r>
      <w:r>
        <w:rPr>
          <w:b/>
          <w:sz w:val="28"/>
        </w:rPr>
        <w:t>Финансово-хозяйственная деятель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Учреждение владеет, пользуется имуществом, закрепленным за ним на правах оперативного управления в пределах, установленных законодательством  РФ, в соответствии с уставной деятельностью.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При осуществлении оперативного управления имуществом Учреждение обязано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эффективно использовать имущество, закрепленное на правах оперативного управ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еспечивать сохранность и использование имущества, закрепленного за Учреждением на правах оперативного управления строго по целевому назначению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уществлять текущий ремонт имущества с возможным его улучшением.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Закрепленное за Учреждением на правах оперативного управления имущество может быть изъято, как полностью, так и частично исключительно в следующих случаях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ри принятии Учредителем решения о ликвидации или реорганизации Учреждения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ри нарушении условий, указанных в п. 4.2 настоящего Устава.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Учреждение самостоятельно осуществляет финансово-хозяйственную деятельность. Имеет самостоятельный баланс и лицевой счет.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Учреждение устанавливает работникам ставки заработной платы (должностные оклады) на основе единой тарифной сетки и на основании решения аттестационной комиссии, определяет виды и размеры надбавок, доплат в пределах выделяемых средств, а также штатного расписания.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Порядок ведения бухгалтерского и статистического учета и отчетности Учреждение осуществляет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Учреждение отвечает по своим обязательствам, находящимся в его распоряжении имуществом и денежными средствами.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Учреждение и закрепленные за ним на правах оперативного управления объекты недвижимости – приватизации не подлеж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5.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3"/>
        </w:numPr>
        <w:jc w:val="both"/>
        <w:rPr>
          <w:sz w:val="28"/>
        </w:rPr>
      </w:pPr>
      <w:r>
        <w:rPr>
          <w:sz w:val="28"/>
        </w:rPr>
        <w:t>Управление Учреждением осуществляют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Учредитель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руководитель Учреждения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бщее собрание Учреждения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Управление Учреждением осуществляется в соответствии с законодательством РФ и настоящим Уставом на принципах единоначалия и самоуправления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Вмешательство в деятельность Учреждения политических партий, общественных и религиозных организаций не допускается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К компетенции Учреждения относится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рогнозирование и развитие материально-технического обеспечения, и оснащение образовательного процесса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утверждение и представление ежегодного отчета о поступлении и расходовании средств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разработка и принятие Правил трудового распорядка Учреждения и иных локальных актов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контроль за своевременным предоставлением отдельным категориям воспитанников льгот и видов материального обеспечения, предусмотренных законодательством РФ и иными локальными актами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Непосредственное руководство Учреждением осуществляет заведующий, который назначается на должность и освобождается от должности Учредителем в соответствии с действующим законодательством РФ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Заведующий Учреждением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сёт ответственность за деятельность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ключает договора и выдает довер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пределах своей компетенции издает приказы, распоряжения обязательные для исполнения всеми работниками Учреждения и назначает взыск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уществляет подбор, прием на работу, увольнение и расстановку педагогических кадров, вспомогательного персонала и несёт ответственность за уровень их квалифика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станавливает структуру управления деятельностью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установленном порядке представляет бухгалтерскую и статистическую отчетность в соответствующие органы, определённые законодательством РФ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ждает штатное расписание в пределах выделенных средств и распределяет должностные обязанности рабо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посредственно обеспечивает осуществление образовательного процесса в соответствии с настоящим Уставом, лицензией, свидетельством об аккреди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сет ответственность перед родителями (законными представителями), обществом, комитетом образования, Администрацией муниципального района за свою деятельность в соответствии с функциональными обязанностями, квалификационными требованиями и настоящим Уставо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ействует от имени Учреждения без доверенности, представляя его во всех учреждениях и организация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ждает должностные инструкции работников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ждает Правила внутреннего трудового распорядка Учреждения и иные локальные акт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ует аттестацию педагогических работников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аствует в заседаниях и совещаниях, проводимых Учредителем, при обсуждении вопросов, входящих в компетенцию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ждает годовой план работы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доставляет отчеты Учредителю о деятельности Учреждения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Прием на работу персонала Учреждения, как педагогического, так и вспомогательного, оформляется приказом заведующего детским садом, изданным на основании заключенного трудового договора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Заработная плата (должностной оклад) работнику Учреждения выплачивается за выполнение им функциональных обязанностей и работ, предусмотренных трудовым договором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Учреждение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 на основании решения аттестационной комиссии, определяет виды и размеры надбавок, доплат и других выплат стимулирующего характера в пределах средств, направленных на оплату труда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Учреждение устанавливает структуру управления деятельностью, штатное расписание, распределяет должностные обязанности сотрудников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Формами самоуправления Учреждения являются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бщее собрание Учрежд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едагогический совет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одительский комитет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В состав общего собрания Учреждения входят все работники детского сада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Общее собрание Учреждения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бсуждает проект коллективного договора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рассматривает и обсуждает программу развития Учреждения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бсуждает вопросы состояния трудовой дисциплины в Учреждении и мероприятия по её укреплению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рассматривает вопросы охраны и безопасности условий труда работников, охраны здоровья воспитанников в Учреждении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бсуждает дополнения, вносимые в Устав Учреждения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Общее собрание Учреждения собирается не реже двух раз в календарный год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Управление педагогической деятельностью учреждения осуществляет педагогический совет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В состав педагогического совета входят педагоги Учреждения, родители (законные представители) с правом совещательного голоса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Педагогический совет Учреждения выполняет следующие функции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пределяет направление образовательной деятельности Учрежд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ыбирает общеобразовательную программу, образовательные и воспитательные технологии и методики для использования в Учреждении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ссматривает проект годового плана работы Учреждения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Родительский комитет Учреждения выполняет следующие функции: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содействует организации совместных мероприятий в Учреждении – родительских собраний, дней открытых дверей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оказывает посильную помощь Учреждению в укреплении его материально-технической базы, благоустройстве его помещений, детских площадок и территории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помогает в работе с воспитанниками из неблагополучных семей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К компетенции Учредителя относятся: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реорганизация Учреждения в иное образовательное учреждение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ликвидация Учреждения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финансирование Учреждения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утверждение Устава Учреждения, изменений и дополнений к нему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методическая помощь Учреждению в организации образовательного процесса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контроль за деятельностью Учреждения по вопросам сохранности и эффективности использования имущества, переданного на правах оперативного управления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капитальный ремонт зданий Учреждения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Учредитель имеет право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ределять язык, на котором ведётся обучение в Учреждени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значать на должность и освобождать от должности руководителя Учре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лучать полную информацию, отчеты о деятельности Учре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мировать работников Учреждения из собственных средств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Учредитель обязан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редоставлять Учреждению землю, здание, сооружения, а также иное необходимое имущество потребительского, социального, культурного и иного назнач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существляет финансирование Учреждения на основе государственных, местных нормативов финансирования, согласно смете доходов и расходов Учрежд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казывать Учреждению консультативные и методические услуги в организации образовате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6.Перечень локальных актов, регламентирующих деятельность Учреж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9"/>
        </w:numPr>
        <w:jc w:val="both"/>
        <w:rPr>
          <w:sz w:val="28"/>
        </w:rPr>
      </w:pPr>
      <w:r>
        <w:rPr>
          <w:sz w:val="28"/>
        </w:rPr>
        <w:t>Локальными актами, регламентирующими деятельность Учреждения, являются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договор о взаимоотношениях между Учредителем и Учреждением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иказы заведующего Учреждением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Устав Учре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лицензии с приложениями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иказы, распоряжения вышестоящих органов управления образованием (комитета образования, Администрации Батецкого муниципального района)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авила внутреннего трудового распорядка Учре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штатное расписание Учре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договор между Учреждением и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мета доходов и расходов Учре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ложение о материальном и моральном стимулировании работников Учре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ложение о родительском комитете Учре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ложение об общем собрании Учре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ложение о педагогическом совете Учре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оллективный договор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должностные инструкции работников Учре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номенклатура дел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график отпусков работников Учре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видетельство о государственной аккредитации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авила приема воспитанников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инструкции по охране труда и технике безопас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годовой план работы Учре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расписание занятий в Учреждении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ложение об аттестационной комиссии Учрежд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ложение о родительском собрании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</w:t>
      </w:r>
      <w:r>
        <w:rPr>
          <w:sz w:val="28"/>
        </w:rPr>
        <w:t>.</w:t>
      </w:r>
      <w:r>
        <w:rPr>
          <w:b/>
          <w:sz w:val="28"/>
        </w:rPr>
        <w:t>Ликвидация и реорганизация учрежд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Учреждение может быть реорганизовано в иное учреждение по решению Учредителя, если это не влечет нарушений обязательств Учреждения или если Учредитель принимает эти обязательства на себ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.При реорганизации Учреждения (изменения организационно-правовой формы, статуса) его Устав, лицензия и свидетельство о государственной аккредитации утрачивают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3.Ликвидация Учреждения может осуществляться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о инициативе Учредителя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о решению суда в случае осуществления деятельности без надлежащей лицензии, либо деятельности, запрещенной Законом, деятельности несоответствующей его уставным целям;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ликвидация Учреждения допускается только с согласия схода жителей населенных, обслуживаемых данным Учрежд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4.Ликвидация Учреждения производится ликвидационной комиссией, назначенной Учредителем. Ликвидационная комиссия действует в порядке, предусмотренном законодательством РФ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5.Средства, оставшиеся после завершения процедуры ликвидации Учреждения, направляются на цели развития образ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6.Настоящий Устав Учреждения может быть изменён Учредителем самостоятельно или по инициативе Учреждения, при этом организационно-правовая форма и статус Учреждения изменению не подлежа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7.Устав вступает в силу с момента его государственной регист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8.Предыдущая редакция Устава Учреждения утрачивает силу с момента государственной регистрации настоящего У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500"/>
        </w:tabs>
        <w:ind w:left="2500" w:hanging="360"/>
      </w:pPr>
      <w:rPr/>
    </w:lvl>
    <w:lvl w:ilvl="2">
      <w:start w:val="1"/>
      <w:numFmt w:val="bullet"/>
      <w:lvlText w:val=""/>
      <w:lvlJc w:val="left"/>
      <w:pPr>
        <w:tabs>
          <w:tab w:val="num" w:pos="322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0"/>
        </w:tabs>
        <w:ind w:left="7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3"/>
        </w:tabs>
        <w:ind w:left="17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53"/>
        </w:tabs>
        <w:ind w:left="24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73"/>
        </w:tabs>
        <w:ind w:left="3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3"/>
        </w:tabs>
        <w:ind w:left="3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3"/>
        </w:tabs>
        <w:ind w:left="4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3"/>
        </w:tabs>
        <w:ind w:left="5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3"/>
        </w:tabs>
        <w:ind w:left="6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3"/>
        </w:tabs>
        <w:ind w:left="6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3"/>
        </w:tabs>
        <w:ind w:left="7493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5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5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5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5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5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5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5"/>
        </w:tabs>
        <w:ind w:left="73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16"/>
        </w:tabs>
        <w:ind w:left="2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36"/>
        </w:tabs>
        <w:ind w:left="3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6"/>
        </w:tabs>
        <w:ind w:left="3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6"/>
        </w:tabs>
        <w:ind w:left="4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6"/>
        </w:tabs>
        <w:ind w:left="5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6"/>
        </w:tabs>
        <w:ind w:left="6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6"/>
        </w:tabs>
        <w:ind w:left="6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6"/>
        </w:tabs>
        <w:ind w:left="75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92"/>
        </w:tabs>
        <w:ind w:left="15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12"/>
        </w:tabs>
        <w:ind w:left="2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2"/>
        </w:tabs>
        <w:ind w:left="3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2"/>
        </w:tabs>
        <w:ind w:left="3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2"/>
        </w:tabs>
        <w:ind w:left="4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2"/>
        </w:tabs>
        <w:ind w:left="5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2"/>
        </w:tabs>
        <w:ind w:left="5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2"/>
        </w:tabs>
        <w:ind w:left="6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2"/>
        </w:tabs>
        <w:ind w:left="73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990"/>
        </w:tabs>
        <w:ind w:left="9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75"/>
        </w:tabs>
        <w:ind w:left="23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95"/>
        </w:tabs>
        <w:ind w:left="3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5"/>
        </w:tabs>
        <w:ind w:left="3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5"/>
        </w:tabs>
        <w:ind w:left="4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5"/>
        </w:tabs>
        <w:ind w:left="5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5"/>
        </w:tabs>
        <w:ind w:left="5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5"/>
        </w:tabs>
        <w:ind w:left="6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5"/>
        </w:tabs>
        <w:ind w:left="741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16"/>
        </w:tabs>
        <w:ind w:left="2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36"/>
        </w:tabs>
        <w:ind w:left="3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6"/>
        </w:tabs>
        <w:ind w:left="3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6"/>
        </w:tabs>
        <w:ind w:left="4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6"/>
        </w:tabs>
        <w:ind w:left="5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6"/>
        </w:tabs>
        <w:ind w:left="6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6"/>
        </w:tabs>
        <w:ind w:left="6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6"/>
        </w:tabs>
        <w:ind w:left="755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16"/>
        </w:tabs>
        <w:ind w:left="2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36"/>
        </w:tabs>
        <w:ind w:left="3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6"/>
        </w:tabs>
        <w:ind w:left="3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6"/>
        </w:tabs>
        <w:ind w:left="4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6"/>
        </w:tabs>
        <w:ind w:left="5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6"/>
        </w:tabs>
        <w:ind w:left="6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6"/>
        </w:tabs>
        <w:ind w:left="6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6"/>
        </w:tabs>
        <w:ind w:left="755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79"/>
        </w:tabs>
        <w:ind w:left="15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9"/>
        </w:tabs>
        <w:ind w:left="22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9"/>
        </w:tabs>
        <w:ind w:left="30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9"/>
        </w:tabs>
        <w:ind w:left="37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9"/>
        </w:tabs>
        <w:ind w:left="44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9"/>
        </w:tabs>
        <w:ind w:left="51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9"/>
        </w:tabs>
        <w:ind w:left="5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9"/>
        </w:tabs>
        <w:ind w:left="66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9"/>
        </w:tabs>
        <w:ind w:left="733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92"/>
        </w:tabs>
        <w:ind w:left="15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12"/>
        </w:tabs>
        <w:ind w:left="2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2"/>
        </w:tabs>
        <w:ind w:left="3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2"/>
        </w:tabs>
        <w:ind w:left="3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2"/>
        </w:tabs>
        <w:ind w:left="4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2"/>
        </w:tabs>
        <w:ind w:left="5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2"/>
        </w:tabs>
        <w:ind w:left="5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2"/>
        </w:tabs>
        <w:ind w:left="6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2"/>
        </w:tabs>
        <w:ind w:left="735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16"/>
        </w:tabs>
        <w:ind w:left="2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36"/>
        </w:tabs>
        <w:ind w:left="3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6"/>
        </w:tabs>
        <w:ind w:left="3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6"/>
        </w:tabs>
        <w:ind w:left="4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6"/>
        </w:tabs>
        <w:ind w:left="5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6"/>
        </w:tabs>
        <w:ind w:left="6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6"/>
        </w:tabs>
        <w:ind w:left="6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6"/>
        </w:tabs>
        <w:ind w:left="755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7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33"/>
        </w:tabs>
        <w:ind w:left="17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53"/>
        </w:tabs>
        <w:ind w:left="24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73"/>
        </w:tabs>
        <w:ind w:left="3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3"/>
        </w:tabs>
        <w:ind w:left="3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3"/>
        </w:tabs>
        <w:ind w:left="4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3"/>
        </w:tabs>
        <w:ind w:left="5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3"/>
        </w:tabs>
        <w:ind w:left="6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3"/>
        </w:tabs>
        <w:ind w:left="6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3"/>
        </w:tabs>
        <w:ind w:left="749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1"/>
        </w:tabs>
        <w:ind w:left="22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1"/>
        </w:tabs>
        <w:ind w:left="2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1"/>
        </w:tabs>
        <w:ind w:left="3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1"/>
        </w:tabs>
        <w:ind w:left="43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1"/>
        </w:tabs>
        <w:ind w:left="5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1"/>
        </w:tabs>
        <w:ind w:left="5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1"/>
        </w:tabs>
        <w:ind w:left="65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1"/>
        </w:tabs>
        <w:ind w:left="727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75"/>
        </w:tabs>
        <w:ind w:left="23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95"/>
        </w:tabs>
        <w:ind w:left="3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5"/>
        </w:tabs>
        <w:ind w:left="3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5"/>
        </w:tabs>
        <w:ind w:left="4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5"/>
        </w:tabs>
        <w:ind w:left="5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5"/>
        </w:tabs>
        <w:ind w:left="5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5"/>
        </w:tabs>
        <w:ind w:left="6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5"/>
        </w:tabs>
        <w:ind w:left="7415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27"/>
        </w:tabs>
        <w:ind w:left="15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47"/>
        </w:tabs>
        <w:ind w:left="22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67"/>
        </w:tabs>
        <w:ind w:left="29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7"/>
        </w:tabs>
        <w:ind w:left="36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7"/>
        </w:tabs>
        <w:ind w:left="44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7"/>
        </w:tabs>
        <w:ind w:left="51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7"/>
        </w:tabs>
        <w:ind w:left="58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7"/>
        </w:tabs>
        <w:ind w:left="65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7"/>
        </w:tabs>
        <w:ind w:left="7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0"/>
        </w:tabs>
        <w:ind w:left="2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0"/>
        </w:tabs>
        <w:ind w:left="75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79"/>
        </w:tabs>
        <w:ind w:left="15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9"/>
        </w:tabs>
        <w:ind w:left="22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9"/>
        </w:tabs>
        <w:ind w:left="30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9"/>
        </w:tabs>
        <w:ind w:left="37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9"/>
        </w:tabs>
        <w:ind w:left="44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9"/>
        </w:tabs>
        <w:ind w:left="51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9"/>
        </w:tabs>
        <w:ind w:left="5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9"/>
        </w:tabs>
        <w:ind w:left="66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9"/>
        </w:tabs>
        <w:ind w:left="7339" w:hanging="360"/>
      </w:pPr>
      <w:rPr>
        <w:rFonts w:ascii="Wingdings" w:hAnsi="Wingdings" w:cs="Wingdings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16"/>
        </w:tabs>
        <w:ind w:left="2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36"/>
        </w:tabs>
        <w:ind w:left="3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6"/>
        </w:tabs>
        <w:ind w:left="3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6"/>
        </w:tabs>
        <w:ind w:left="4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6"/>
        </w:tabs>
        <w:ind w:left="5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6"/>
        </w:tabs>
        <w:ind w:left="6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6"/>
        </w:tabs>
        <w:ind w:left="6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6"/>
        </w:tabs>
        <w:ind w:left="755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33"/>
        </w:tabs>
        <w:ind w:left="17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53"/>
        </w:tabs>
        <w:ind w:left="24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73"/>
        </w:tabs>
        <w:ind w:left="3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3"/>
        </w:tabs>
        <w:ind w:left="3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3"/>
        </w:tabs>
        <w:ind w:left="4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3"/>
        </w:tabs>
        <w:ind w:left="5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3"/>
        </w:tabs>
        <w:ind w:left="6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3"/>
        </w:tabs>
        <w:ind w:left="6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3"/>
        </w:tabs>
        <w:ind w:left="749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579"/>
        </w:tabs>
        <w:ind w:left="15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9"/>
        </w:tabs>
        <w:ind w:left="22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9"/>
        </w:tabs>
        <w:ind w:left="30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9"/>
        </w:tabs>
        <w:ind w:left="37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9"/>
        </w:tabs>
        <w:ind w:left="44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9"/>
        </w:tabs>
        <w:ind w:left="51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9"/>
        </w:tabs>
        <w:ind w:left="5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9"/>
        </w:tabs>
        <w:ind w:left="66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9"/>
        </w:tabs>
        <w:ind w:left="733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314"/>
        </w:tabs>
        <w:ind w:left="13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34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54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74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4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4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4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4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4"/>
        </w:tabs>
        <w:ind w:left="70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0:00Z</dcterms:created>
  <dc:creator>Кириллова</dc:creator>
  <dc:description/>
  <dc:language>en-US</dc:language>
  <cp:lastModifiedBy>Кириллова</cp:lastModifiedBy>
  <cp:lastPrinted>2007-11-22T12:00:00Z</cp:lastPrinted>
  <dcterms:modified xsi:type="dcterms:W3CDTF">2007-11-22T09:00:00Z</dcterms:modified>
  <cp:revision>2</cp:revision>
  <dc:subject/>
  <dc:title> </dc:title>
</cp:coreProperties>
</file>