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6.10.2007  № 36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36195</wp:posOffset>
                </wp:positionV>
                <wp:extent cx="301688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Устава муниципального дошкольного образовательного учреждения детский сад №1 в новой реда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72pt;mso-wrap-distance-left:9.05pt;mso-wrap-distance-right:9.05pt;mso-wrap-distance-top:0pt;mso-wrap-distance-bottom:0pt;margin-top:2.8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Устава муниципального дошкольного образовательного учреждения детский сад №1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7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Style7"/>
        <w:jc w:val="both"/>
        <w:rPr>
          <w:sz w:val="28"/>
        </w:rPr>
      </w:pPr>
      <w:r>
        <w:rPr>
          <w:sz w:val="28"/>
        </w:rPr>
      </w:r>
    </w:p>
    <w:p>
      <w:pPr>
        <w:pStyle w:val="Style7"/>
        <w:jc w:val="both"/>
        <w:rPr/>
      </w:pPr>
      <w:r>
        <w:rPr>
          <w:rFonts w:eastAsia="Courier New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В соответствии с Законом Российской Федерации от 10.07.1992              № 3266–1 «Об образовании»</w:t>
      </w:r>
    </w:p>
    <w:p>
      <w:pPr>
        <w:pStyle w:val="Style7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ОСТАНОВЛЯЮ:</w:t>
      </w:r>
    </w:p>
    <w:p>
      <w:pPr>
        <w:pStyle w:val="Style7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1.Утвердить прилагаемый Устав муниципального </w:t>
      </w:r>
      <w:r>
        <w:rPr>
          <w:sz w:val="28"/>
        </w:rPr>
        <w:t xml:space="preserve"> дошкольного образовательного учреждения детский сад №1 в новой редакции.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8"/>
        </w:rPr>
        <w:t xml:space="preserve">2. Передать полномочия по государственной регистрации Устава </w:t>
      </w:r>
      <w:r>
        <w:rPr>
          <w:sz w:val="28"/>
        </w:rPr>
        <w:t xml:space="preserve">муниципального дошкольного образовательного учреждения детский сад №1 (в новой редакции) заведующей МДОУ детский сад №1 Дмитриевой А.М. </w:t>
      </w:r>
      <w:r>
        <w:rPr>
          <w:rFonts w:eastAsia="MS Mincho;ＭＳ 明朝"/>
          <w:sz w:val="28"/>
        </w:rPr>
        <w:t>в Межрайонной налоговой инспекции №9 по Новгородской области, в том числе выступать в качестве заявителя.</w:t>
      </w:r>
    </w:p>
    <w:p>
      <w:pPr>
        <w:pStyle w:val="Normal"/>
        <w:ind w:firstLine="851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3. Считать утратившими силу: </w:t>
      </w:r>
    </w:p>
    <w:p>
      <w:pPr>
        <w:pStyle w:val="Normal"/>
        <w:jc w:val="both"/>
        <w:rPr/>
      </w:pPr>
      <w:r>
        <w:rPr>
          <w:rFonts w:eastAsia="MS Mincho;ＭＳ 明朝"/>
          <w:sz w:val="28"/>
        </w:rPr>
        <w:tab/>
        <w:t xml:space="preserve">  Второй абзац пункта 1 постановления Администрации Батецкого района от 30.12.97 №251 «О регистрации уставов муниципальных детских садов в новой редакции»;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 xml:space="preserve"> Второй абзац подпункта 2.1 постановления Администрации Батецкого района от 14.01.98 №7 «О регистрации изменений в Уставах муниципальных детских садов»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Глава района                                                      Н. В. Леонтьев</w:t>
      </w:r>
    </w:p>
    <w:p>
      <w:pPr>
        <w:pStyle w:val="Normal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кн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53п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2"/>
      </w:tblGrid>
      <w:tr>
        <w:trPr/>
        <w:tc>
          <w:tcPr>
            <w:tcW w:w="4786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Администрации Батецкого муниципального района</w:t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Ж.И. Самосва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_"__________________200_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Утверждё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постановлением Администрации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от 16.10.2007 № 365</w:t>
            </w:r>
          </w:p>
          <w:p>
            <w:pPr>
              <w:pStyle w:val="Heading6"/>
              <w:rPr/>
            </w:pPr>
            <w:r>
              <w:rPr/>
              <w:t>Глава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>Н.В. Леонтье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У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дошко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ий сад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овая редакц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sz w:val="28"/>
        </w:rPr>
        <w:t>1.Общие положения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 w:val="28"/>
        </w:rPr>
        <w:t>1.1. Муниципальное дошкольное образовательное учреждение детский сад № 1 является юридическим лицом (далее Учрежд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Местонахождение: 175000 Новгородская область, Батецкий район, п. Батецкий, ул. Первомайская д. 2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 Сокращенное наименование Учреждения: МДОУ детский сад №1.</w:t>
      </w:r>
    </w:p>
    <w:p>
      <w:pPr>
        <w:pStyle w:val="Normal"/>
        <w:ind w:firstLine="708"/>
        <w:jc w:val="both"/>
        <w:rPr/>
      </w:pPr>
      <w:r>
        <w:rPr>
          <w:sz w:val="28"/>
        </w:rPr>
        <w:t>1.4. Учреждение в своей деятельности руководствуется Конституцией РФ, Федеральными Законами, Законом РФ «Об образовании», Указами и  распоряжениями Президента РФ, постановлениями и распоряжениями Правительства РФ, «Типовым положением о дошкольном образовательном учреждении», утвержденным Постановлением Правительства РФ, настоящим Уставом, договором между Учреждением и родителями.</w:t>
      </w:r>
    </w:p>
    <w:p>
      <w:pPr>
        <w:pStyle w:val="Normal"/>
        <w:ind w:firstLine="708"/>
        <w:jc w:val="both"/>
        <w:rPr/>
      </w:pPr>
      <w:r>
        <w:rPr>
          <w:sz w:val="28"/>
        </w:rPr>
        <w:t>1.5. Основной уставной деятельностью Учреждения является реализация общеобразовательных программ «Детство» и «Воспитание и обучение в детском саду»  под редакцией М. А. Васильевой, В. В. Гербовой, Т. С. Комаров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реждение решает следующие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храна жизни и укрепление здоровья воспитанни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общением воспитанников к общечеловеческим ценностям;</w:t>
      </w:r>
    </w:p>
    <w:p>
      <w:pPr>
        <w:pStyle w:val="Normal"/>
        <w:ind w:firstLine="708"/>
        <w:jc w:val="both"/>
        <w:rPr/>
      </w:pPr>
      <w:r>
        <w:rPr>
          <w:sz w:val="28"/>
        </w:rPr>
        <w:t>интеллектуальное, творческое, эмоционально-личностное развитие каждого ребен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ирование общей культуры личности воспитанник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итие любознательности у воспитанников дошкольного возраста, как основы формирования познавательных способностей;</w:t>
      </w:r>
    </w:p>
    <w:p>
      <w:pPr>
        <w:pStyle w:val="Normal"/>
        <w:ind w:firstLine="708"/>
        <w:jc w:val="both"/>
        <w:rPr/>
      </w:pPr>
      <w:r>
        <w:rPr>
          <w:sz w:val="28"/>
        </w:rPr>
        <w:t>формирование творческого воображения как направление интеллектуального и личностного развития;</w:t>
      </w:r>
    </w:p>
    <w:p>
      <w:pPr>
        <w:pStyle w:val="Normal"/>
        <w:ind w:firstLine="708"/>
        <w:jc w:val="both"/>
        <w:rPr/>
      </w:pPr>
      <w:r>
        <w:rPr>
          <w:sz w:val="28"/>
        </w:rPr>
        <w:t>развитие коммуникативности – умение общаться со взрослыми и  сверстника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комфортности пребывания детей, родителей и сотрудников в Учрежд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ршенствование материально- технической  базы педаг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</w:rPr>
        <w:t>1.6. Учредителем Учреждения является Администрация Батец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ношения между Учреждением Учредителем определяется договором между ними, заключением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sz w:val="28"/>
        </w:rPr>
        <w:t>1.7. Учреждение создается учредителем по собственной инициативе и 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 Учредитель имеет право 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организацию и ликвидацию Учреж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крепление объектов собственности, которые находятся в оперативном управл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ждение Устава Учрежд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получение ежегодного отчета от Учреждения о поступлении и  расходовании финансовых и материальных сред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дачу разрешения на сдачу  в аренду части помещения Учреж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за воспитательно-образовательной и финансово-хозяйственн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</w:rPr>
        <w:t>1.9. Учреждение является юридическим лицом с соответствующими правами и обязанностями. Статус юридического лица Учреждение приобретает  с момента его государственной регистраци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</w:rPr>
        <w:t>1.10. Учреждение  самостоятельно в осуществлении образовательного процесса, подборе и расстановке кадров, финансовой, хозяйственной и иной деятельности в пределах, определенных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1.11. Учреждение имеет в оперативном управлении обособленное имущество, самостоятельную смету доходов и расходов, соответствующие счета для учета движения средств, круглую печать, штампы, бланки и другую атрибутику. Учреждение осуществляет ведение бухгалтерского учета в  установленном законном порядке.</w:t>
      </w:r>
    </w:p>
    <w:p>
      <w:pPr>
        <w:pStyle w:val="Normal"/>
        <w:ind w:firstLine="708"/>
        <w:jc w:val="both"/>
        <w:rPr/>
      </w:pPr>
      <w:r>
        <w:rPr>
          <w:sz w:val="28"/>
        </w:rPr>
        <w:t>Учреждение может быть истцом и ответчиком в суде и арбитражном суде.</w:t>
      </w:r>
    </w:p>
    <w:p>
      <w:pPr>
        <w:pStyle w:val="Normal"/>
        <w:ind w:firstLine="708"/>
        <w:jc w:val="both"/>
        <w:rPr/>
      </w:pPr>
      <w:r>
        <w:rPr>
          <w:sz w:val="28"/>
        </w:rPr>
        <w:t>1.12. Учреждение расположено в одном здании. Помещения должны отвечать санитарно-гигиеническим  требованиям, обеспечивающим условия для разных видов двигательной, игровой и умственной активности воспитанников.</w:t>
      </w:r>
    </w:p>
    <w:p>
      <w:pPr>
        <w:pStyle w:val="Normal"/>
        <w:ind w:firstLine="708"/>
        <w:jc w:val="both"/>
        <w:rPr/>
      </w:pPr>
      <w:r>
        <w:rPr>
          <w:sz w:val="28"/>
        </w:rPr>
        <w:t>1.13. Учреждение приобретает право на образовательную деятельность и льготы, предусмотренные законодательством Российской Федерации, с  момента выдачи ему лицензии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</w:rPr>
        <w:t>1.14. В Учреждении не допускается создание и деятельность организационных структур политических партий, общественно-политических и  религиозных движений и организ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>1.15. Учреждение самостоятельно осуществляет воспитательный  и образовательный процесс в соответствии с настоящим Уставом, лицензией и свидетельством о государственной аккредит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2. Организация образовательного процесса</w:t>
      </w:r>
    </w:p>
    <w:p>
      <w:pPr>
        <w:pStyle w:val="TextBodyIndent"/>
        <w:rPr>
          <w:sz w:val="28"/>
        </w:rPr>
      </w:pPr>
      <w:r>
        <w:rPr>
          <w:sz w:val="28"/>
        </w:rPr>
        <w:t>2.1. Воспитание и обучение в Учреждении ведутся на русском языке.</w:t>
      </w:r>
    </w:p>
    <w:p>
      <w:pPr>
        <w:pStyle w:val="TextBodyIndent"/>
        <w:rPr>
          <w:sz w:val="28"/>
        </w:rPr>
      </w:pPr>
      <w:r>
        <w:rPr>
          <w:sz w:val="28"/>
        </w:rPr>
        <w:t>2.2. Учреждение реализует образовательные программы дошкольного образования.</w:t>
      </w:r>
    </w:p>
    <w:p>
      <w:pPr>
        <w:pStyle w:val="TextBodyIndent"/>
        <w:rPr/>
      </w:pPr>
      <w:r>
        <w:rPr>
          <w:sz w:val="28"/>
        </w:rPr>
        <w:t>Содержание образования в Учреждении определяется программами,  разработанными на основе государственных стандартов.</w:t>
      </w:r>
    </w:p>
    <w:p>
      <w:pPr>
        <w:pStyle w:val="TextBodyIndent"/>
        <w:rPr>
          <w:sz w:val="28"/>
        </w:rPr>
      </w:pPr>
      <w:r>
        <w:rPr>
          <w:sz w:val="28"/>
        </w:rPr>
        <w:t>2.3. Организация образовательного процесса регламентируется годовым планом.</w:t>
      </w:r>
    </w:p>
    <w:p>
      <w:pPr>
        <w:pStyle w:val="TextBodyIndent"/>
        <w:rPr/>
      </w:pPr>
      <w:r>
        <w:rPr>
          <w:sz w:val="28"/>
        </w:rPr>
        <w:t>2.4. В Учреждение принимаются дети, в возрасте с 1 года до 7 лет,  проживающие в закрепленном микрорайоне. Не проживающие в данном микрорайоне принимаются при наличии свободных мест.</w:t>
      </w:r>
    </w:p>
    <w:p>
      <w:pPr>
        <w:pStyle w:val="TextBodyIndent"/>
        <w:rPr/>
      </w:pPr>
      <w:r>
        <w:rPr>
          <w:sz w:val="28"/>
        </w:rPr>
        <w:t>2.5. Зачисление детей в Учреждение проводится при наличии следующих документов:</w:t>
      </w:r>
    </w:p>
    <w:p>
      <w:pPr>
        <w:pStyle w:val="TextBodyIndent"/>
        <w:rPr>
          <w:sz w:val="28"/>
        </w:rPr>
      </w:pPr>
      <w:r>
        <w:rPr>
          <w:sz w:val="28"/>
        </w:rPr>
        <w:t>заявления от родителей (законных представителей);</w:t>
      </w:r>
    </w:p>
    <w:p>
      <w:pPr>
        <w:pStyle w:val="TextBodyIndent"/>
        <w:rPr>
          <w:sz w:val="28"/>
        </w:rPr>
      </w:pPr>
      <w:r>
        <w:rPr>
          <w:sz w:val="28"/>
        </w:rPr>
        <w:t>медицинской справки (документов) о состоянии здоровья ребенка.</w:t>
      </w:r>
    </w:p>
    <w:p>
      <w:pPr>
        <w:pStyle w:val="TextBodyIndent"/>
        <w:rPr/>
      </w:pPr>
      <w:r>
        <w:rPr>
          <w:sz w:val="28"/>
        </w:rPr>
        <w:t>При приеме ребенка в Учреждение последнее обязано ознакомить родителей (законных представителей) с настоящим Уставом и другими документами, регламентирующими порядок проведения образовательного процесса.</w:t>
      </w:r>
    </w:p>
    <w:p>
      <w:pPr>
        <w:pStyle w:val="TextBodyIndent"/>
        <w:rPr/>
      </w:pPr>
      <w:r>
        <w:rPr>
          <w:sz w:val="28"/>
        </w:rPr>
        <w:t>2.6. При приеме в Учреждение заключается договор между Учреждением и родителями (законными представителями) ребенка,  подписание которого является обязательным для обеих сторон.</w:t>
      </w:r>
    </w:p>
    <w:p>
      <w:pPr>
        <w:pStyle w:val="TextBodyIndent"/>
        <w:rPr/>
      </w:pPr>
      <w:r>
        <w:rPr>
          <w:sz w:val="28"/>
        </w:rPr>
        <w:t>Указанный договор содержит взаимные обязательства и права Учреждения  и родителей (законных представителей) ребенка, возникающие в процессе воспитания и содержания ребенка в Учреждении, а также  размер оплаты, вносимой родителями (законными представителями) за содержание ребенка в Учреждении.</w:t>
      </w:r>
    </w:p>
    <w:p>
      <w:pPr>
        <w:pStyle w:val="TextBodyIndent"/>
        <w:rPr/>
      </w:pPr>
      <w:r>
        <w:rPr>
          <w:sz w:val="28"/>
        </w:rPr>
        <w:t>2.7. Взимание платы с родителей (законных представителей) за  содержание детей в Учреждении производится в соответствии с  законодательством РФ и согласовывается  с Администрацией Батецкого муниципального района.</w:t>
      </w:r>
    </w:p>
    <w:p>
      <w:pPr>
        <w:pStyle w:val="TextBodyIndent"/>
        <w:rPr/>
      </w:pPr>
      <w:r>
        <w:rPr>
          <w:sz w:val="28"/>
        </w:rPr>
        <w:t>2.8. Режим функционирования Учреждения устанавливается на  основании требований санитарных норм, рекомендаций комитета образования Администрации Батецкого муниципального района, Правилами внутреннего трудового распорядка.</w:t>
      </w:r>
    </w:p>
    <w:p>
      <w:pPr>
        <w:pStyle w:val="TextBodyIndent"/>
        <w:rPr>
          <w:sz w:val="28"/>
        </w:rPr>
      </w:pPr>
      <w:r>
        <w:rPr>
          <w:sz w:val="28"/>
        </w:rPr>
        <w:t>2.9. Режим работы Учреждения:</w:t>
      </w:r>
    </w:p>
    <w:p>
      <w:pPr>
        <w:pStyle w:val="TextBodyIndent"/>
        <w:rPr>
          <w:sz w:val="28"/>
        </w:rPr>
      </w:pPr>
      <w:r>
        <w:rPr>
          <w:sz w:val="28"/>
        </w:rPr>
        <w:t>понедельник – пятница — с 7.30 до 18.00</w:t>
      </w:r>
    </w:p>
    <w:p>
      <w:pPr>
        <w:pStyle w:val="TextBodyIndent"/>
        <w:rPr>
          <w:sz w:val="28"/>
        </w:rPr>
      </w:pPr>
      <w:r>
        <w:rPr>
          <w:sz w:val="28"/>
        </w:rPr>
        <w:t>в субботу, воскресенье и праздничные дни Учреждение не работает.</w:t>
      </w:r>
    </w:p>
    <w:p>
      <w:pPr>
        <w:pStyle w:val="TextBodyIndent"/>
        <w:rPr/>
      </w:pPr>
      <w:r>
        <w:rPr>
          <w:sz w:val="28"/>
        </w:rPr>
        <w:t>2.10. Воспитанники могут быть отчислены из Учреждения в случаях, предусмотренных Законом РФ «Об образовании» и локальными актами Учреждения:</w:t>
      </w:r>
    </w:p>
    <w:p>
      <w:pPr>
        <w:pStyle w:val="TextBodyIndent"/>
        <w:rPr/>
      </w:pPr>
      <w:r>
        <w:rPr>
          <w:sz w:val="28"/>
        </w:rPr>
        <w:t>по заявлению родителей (законных представителей) с указанием причины выбытия;</w:t>
      </w:r>
    </w:p>
    <w:p>
      <w:pPr>
        <w:pStyle w:val="TextBodyIndent"/>
        <w:rPr>
          <w:sz w:val="28"/>
        </w:rPr>
      </w:pPr>
      <w:r>
        <w:rPr>
          <w:sz w:val="28"/>
        </w:rPr>
        <w:t>за невыполнение условий договора, заключаемого между Учреждением и родителями (законными представителями) ребенка.</w:t>
      </w:r>
    </w:p>
    <w:p>
      <w:pPr>
        <w:pStyle w:val="TextBodyIndent"/>
        <w:rPr/>
      </w:pPr>
      <w:r>
        <w:rPr>
          <w:sz w:val="28"/>
        </w:rPr>
        <w:t>2.11. Отношения воспитанников и работников Учреждения строятся на основе сотрудничества уважение личности ребенка и предоставления ему свободы в соответствии с индивидуальными особенностями.</w:t>
      </w:r>
    </w:p>
    <w:p>
      <w:pPr>
        <w:pStyle w:val="TextBodyIndent"/>
        <w:rPr/>
      </w:pPr>
      <w:r>
        <w:rPr>
          <w:sz w:val="28"/>
        </w:rPr>
        <w:t>Дисциплина в Учреждении поддерживается на основе уважения человеческого достоинства воспитанников, педагогических и иных работников  Учреждения. Применение методов физического и психического насилия  по отношению к воспитанникам не допускаетс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3. Участники образовательного процесса</w:t>
      </w:r>
    </w:p>
    <w:p>
      <w:pPr>
        <w:pStyle w:val="TextBodyIndent"/>
        <w:rPr>
          <w:sz w:val="28"/>
        </w:rPr>
      </w:pPr>
      <w:r>
        <w:rPr>
          <w:sz w:val="28"/>
        </w:rPr>
        <w:t>3.1. К участникам образовательного процесса относятся:</w:t>
      </w:r>
    </w:p>
    <w:p>
      <w:pPr>
        <w:pStyle w:val="TextBodyIndent"/>
        <w:rPr>
          <w:sz w:val="28"/>
        </w:rPr>
      </w:pPr>
      <w:r>
        <w:rPr>
          <w:sz w:val="28"/>
        </w:rPr>
        <w:t>воспитанники;</w:t>
      </w:r>
    </w:p>
    <w:p>
      <w:pPr>
        <w:pStyle w:val="TextBodyIndent"/>
        <w:rPr>
          <w:sz w:val="28"/>
        </w:rPr>
      </w:pPr>
      <w:r>
        <w:rPr>
          <w:sz w:val="28"/>
        </w:rPr>
        <w:t>родители (законные представители);</w:t>
      </w:r>
    </w:p>
    <w:p>
      <w:pPr>
        <w:pStyle w:val="TextBodyIndent"/>
        <w:rPr>
          <w:sz w:val="28"/>
        </w:rPr>
      </w:pPr>
      <w:r>
        <w:rPr>
          <w:sz w:val="28"/>
        </w:rPr>
        <w:t>педагогический персонал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3.2. К основным правам воспитанников относятся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лучение  образования  в  соответствии  с  государственными     образовательными стандартами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охрана жизни и здоровья, защита от всех форм физического и психического насилия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выбор образовательной программы в соответствии со своими способностями, потребностями и взаимностями Учрежд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уважение человеческого достоинства;                         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удовлетворение физиологических потребностей в питании, отдыхе и развитии в соответствии с возрастом и индивидуальными потребностями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3.3.   К основным правам родителей (законных представителей) относятся: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ознакомление с настоящим Уставом;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защита прав и интересов ребенка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рисутствие с ребенком в группе необходимое время в период его адаптации, на условиях, определяемых договором между Учреждением и родителями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участие в организации учебно-воспитательного процесса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заслушивать отчеты заведующего и педагогов Учреждения о работе с воспитанниками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досрочное расторжение договора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3.4.   К основным обязанностям родителей относятся обязанности родителей как первых педагогов: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при приеме в Учреждение ознакомиться с настоящим Уставом и другими документами;                     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заложить основы физического, нравственного и интеллектуального развития личности ребенка в раннем детстве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защищать законные права и интересы ребенка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выполнять настоящий Устав Учреждения и условия договора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оказывать Учреждению посильную помощь в реализации его уставных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дач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вносить плату за содержание ребенка в Учреждении в срок, установленный в договоре о взаимоотношениях между Учреждением и родителями (законными представителями)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3.5. Основные права педагогических работников: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участие в управлении Учреждением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едагогически обоснованная свобода выбора и использования методик обучения и воспита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защита своей профессиональной чести и достоинства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вышать свою квалификацию, профессиональное мастерство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аттестовываться на добровольной основе на соответствующую квалификационную категорию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лучать   социальные   льготы   и   гарантии,   установленные законодательством РФ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3.6. К основным обязанностям педагогических работников относятся: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полнение настоящего Устава Учреждения, Правил внутреннего трудового распорядка; 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полнение условий трудового договора, должностных инструкций, 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инструкций по охране жизни, здоровья воспитанников;     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щита ребенка от всех форм физического и психического насилия;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хождение медицинского обследования в установленном порядке;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трудничество с семьей по вопросам воспитания и развития детей;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стоянное совершенствование своих профессиональных умений.</w:t>
      </w:r>
    </w:p>
    <w:p>
      <w:pPr>
        <w:pStyle w:val="Style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4. Финансово-хозяйственная деятельность</w:t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4.1. Учреждение владеет, пользуется имуществом, закрепленным за ними на праве оперативного управления в пределах, установленный законодательством РФ, в соответствии с уставными целями деятельности.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4.2. При осуществлении оперативного управления имущество»</w:t>
      </w:r>
    </w:p>
    <w:p>
      <w:pPr>
        <w:pStyle w:val="Style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реждение обязано:                                                          </w:t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эффективно использовать имущество, закрепленное  на праве оперативного управления;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обеспечивать сохранность и использование имущества, закрепленного</w:t>
      </w:r>
    </w:p>
    <w:p>
      <w:pPr>
        <w:pStyle w:val="Style7"/>
        <w:rPr/>
      </w:pPr>
      <w:r>
        <w:rPr>
          <w:rFonts w:eastAsia="MS Mincho;ＭＳ 明朝" w:cs="Times New Roman" w:ascii="Times New Roman" w:hAnsi="Times New Roman"/>
          <w:sz w:val="28"/>
        </w:rPr>
        <w:t>за Учреждением на праве оперативного управления строго по целевому назначению;</w:t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осуществлять текущий ремонт имущества с возможным его улучшением.</w:t>
      </w:r>
    </w:p>
    <w:p>
      <w:pPr>
        <w:pStyle w:val="Style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4.3. Закреплённое за Учреждением на праве оперативного управления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мущество может быть изъято, как полностью, так и частично исключительно в следующих случаях: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ри принятии Учредителем решения о ликвидации или реорганизации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ри нарушении условий, указанных в п. 4.2 настоящего Устава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4.4.   Учреждение   самостоятельно   осуществляет   финансово-хозяйственную деятельность. Имеет самостоятельный баланс и лицевой счет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4.5. Учреждение устанавливает работникам ставки заработной платы (должностные оклады) на основе единой тарифной сетки и на оснований решения аттестационной комиссии, определяет виды и размеры надбавок доплат в пределах выделяемых средств, а также штатное расписание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4.6. Порядок ведения бухгалтерского и статистического учета и отчетности Учреждение осуществляет в соответствии с действующим законодательством РФ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4.7. Учреждение отвечает по своим обязательствам, находящимся в его</w:t>
      </w:r>
    </w:p>
    <w:p>
      <w:pPr>
        <w:pStyle w:val="Style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аспоряжении имуществом и денежными средствами.                    </w:t>
      </w:r>
    </w:p>
    <w:p>
      <w:pPr>
        <w:pStyle w:val="Style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4.8. Учреждение и закрепленные за ним на правах оперативного управления объекты недвижимости - приватизации не полежат.</w:t>
      </w:r>
    </w:p>
    <w:p>
      <w:pPr>
        <w:pStyle w:val="Style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5. Управление образовательным Учреждением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1. Управление Учреждением осуществляют: учредитель; руководители Учреждения; общее собрание Учреждения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2. Управление Учреждением осуществляется в соответствии с законодательством РФ и настоящим Уставом на принципах единоначалия и самоуправления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3. Вмешательство в деятельность Учреждения политических партий, общественных и религиозных организаций не допускается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4. К компетенции Учреждения относится: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рогнозирование и развитие материально-технического обеспечения, и оснащение образовательного процесса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утверждение и представление ежегодного отчета о поступлении и расходовании средств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разработка и принятие Правил трудового распорядка Учреждения и иных локальных актов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контроль за своевременностью предоставления отдельным категориям воспитанников льгот и видов материального обеспечения, предусмотренных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законодательством РФ и иными локальными актами.                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5. Непосредственное руководство Учреждением осуществляет заведующий, который назначается на должность и освобождается от должности Учредителем в соответствии с действующим законодательством РФ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6. Заведующая Учреждением: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несет ответственность за деятельность Учрежд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заключает договоры и выдает доверенности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в пределах своей компетенции издает приказы, распоряжения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язательные для исполнения всеми работниками Учреждения и назначает взыскания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осуществляет подбор, прием на работу, увольнение и расстановку педагогических кадров, вспомогательного персонала и несет ответственность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 уровень их квалификации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 xml:space="preserve">устанавливает структуру управления деятельностью Учреждения;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в   установленном  порядке  и  представляет  бухгалтерскую  и статистическую отчетность в соответствующие органы, определенные Законодательством РФ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MS Mincho;ＭＳ 明朝" w:cs="Times New Roman" w:ascii="Times New Roman" w:hAnsi="Times New Roman"/>
          <w:sz w:val="28"/>
        </w:rPr>
        <w:t>утверждает штатное расписание в пределах выделенных средств и распределяет должностные обязанности работников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непосредственно  обеспечивает  осуществление   образовательного процесса в соответствии с настоящим Уставом, лицензией, свидетельством об аккредитации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несет ответственность перед родителями, обществом, комитетом образования, Администрацией муниципального района за свою деятельность в соответствии с функциональными обязанностями квалификационными требованиями и настоящим Уставом;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действует от имени Учреждения без доверенности, представляя его во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сех учреждениях и организациях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утверждает должностные инструкции работников Учреждения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утверждает Правила внутреннего трудового распорядка Учреждения и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ные локальные акты;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рганизует аттестацию педагогических работников Учрежд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участвует в заседаниях и совещаниях, проводимых Учредителем, при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уждении вопросов, входящих в компетенцию Учрежд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утверждает годовой план работы Учреждения;                  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осуществляет взаимосвязь с семьями воспитанников, общественными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рганизациями, другими образовательными учреждениями по вопросам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ошкольного образования;              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редоставляет Учредителю отчеты о деятельности Учреждения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7. Приемка на работу персонала Учреждения, как педагогического, так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 вспомогательного, оформляется приказом заведующего Учреждения изданным на основании заключенного трудового договора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К педагогической деятельности в Учреждении допускаются лица имеющие необходимую профессиональную педагогическую квалификацию соответствующую требованиям квалификационной характеристики по должности и полученной специальности, подтвержденной документами об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разовании.                                                   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8. Заработная плата (должностной оклад) работнику Учреждения выплачивается за выполнение им функциональных обязанностей и работ,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едусмотренных трудовым договором.                             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9. Учреждение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' на основании решения  аттестационной комиссии, определяет виды и размеры надбавок и доплат - других выплат стимулирующего характера в пределах средств, направленных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а оплату труда.  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Учреждение устанавливает структуру управления деятельностью, штатное расписание, распределяет должностные обязанности сотрудников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10. Формами самоуправления Учреждением являются: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щее собрание Учреждения;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едагогический совет; 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одительский комитет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11. В состав общего собрания Учреждения входят все работники учреждения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12. Общее собрание Учреждения: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уждает проект коллективного договора;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ссматривает и обсуждает программу развития Учреждения;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уждает вопросы состояния трудовой дисциплины в Учреждении и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мероприятия по ее укреплению;               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ссматривает вопросы охраны и безопасности условий труда работников, охраны здоровья воспитанников в Учреждении;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уждает дополнения, вносимые в Устав Учреждения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5.13. Общее собрание Учреждения собирается не реже двух раз в календарный год.   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14.   Управление   педагогической  деятельностью   Учреждения осуществляет педагогический совет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В состав педагогического совета входят педагоги Учреждения, родители  (законные представители).                                          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15. Педагогический совет Учреждения выполняет следующие функции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определяет направление образовательной деятельности Учреждения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выбирает общеобразовательную программу, образовательные и          воспитательные технологии и методики для использования в Учреждении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рассматривает проект годового плана работы Учреждения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16. Родительский комитет Учреждения выполняет следующие функций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содействует организации совместных мероприятий в Учреждении - родительских собраний, дней открытых дверей;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оказывает посильную помощь Учреждению в управлении материально-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технической базы, благоустройстве его помещений, детских площадок и территории;                     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могает в работе с воспитанниками из неблагополучных семей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17. К компетенции Учредителя относятся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реорганизация учреждения в иное образовательное Учреждение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ликвидация Учреждения;  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финансирование Учрежд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утверждение Устава Учреждения, изменений и дополнений к нему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методическая помощь Учреждению в организации образовательного процесса;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контролирование деятельности Учреждения по вопросам сохранности и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ффективности использования имущества, переданного на праве оперативного управления;                              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капитальный ремонт зданий Учреждения.                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5.18. Учредитель имеет право:                   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определять язык, на котором ведется обучение в Учреждении;    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назначать на должность и освобождать от должности руководителя           Учреждения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лучать полную информацию, отчеты о деятельности Учрежд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ремировать работников Учреждения из собственных средств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5.19 Учредитель обязан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редоставлять Учреждению землю, здание, сооружения, а также иное необходимое имущество потребительского, социального, культурного и иного назначения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осуществлять финансирование учреждения на основе государственных,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естных нормативов финансирования, согласно смете доходов и расходов Учреждения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оказывать Учреждению консультативные и методические услуги в организации образовательной деятельности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6. Перечень локальных актов, регламентирующих деятельность Учреждения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6.1.  Локальными   актами,   регламентирующими   деятельность Учреждения, являются: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оговор о взаимоотношении между учредителем и Учреждением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риказы заведующего Учреждением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риказы,   распоряжения   вышестоящих   органов   управления образованием   (комитета   образования,   Администрации   Батецкого муниципального района)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равила внутреннего трудового распорядка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штатное расписание Учреждения;                               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договор   между   Учреждением „ и   родителями   (законными представителями)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смета доходов и расходов Учреждения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ложение о материальном и моральном стимулировании работников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чреждения;  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ложение о Родительском комитете Учрежд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ложение об общем собрании Учрежд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коллективный договор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должностные инструкции работников Учрежд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 xml:space="preserve">годовой план работы Учреждения;   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ложение о доплатах и надбавках работникам Учрежд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номенклатура дел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график отпусков работников Учрежд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Устав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лицензии с приложениями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аттестационные и аккредитационные заключения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 xml:space="preserve">правила приема воспитанников;   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инструкции по охране труда и технике безопасности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договор с родителями (законными представителями);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иные локальные акты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7. Ликвидация и реорганизация учреждения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7.1 Учреждение может быть реорганизовано в иное Учреждение по решению учредителя, если это не влечет нарушений обязательств Учреждения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ли если учредитель принимает эти обязательства на себя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7.2.  При реорганизации Учреждения (изменения организационно- правовой формы, статуса) его Устав, лицензия и свидетельство государственной аккредитации утрачивают силу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7.3. Ликвидация Учреждения может осуществляться: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 инициативе Учредителя;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по решению суда в случае осуществления деятельности без надлежащей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лицензии, либо деятельности, запрещенной Законом, деятельности.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несоответствующей его уставным целям.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Ликвидация Учреждения допускается только с согласия схода жителей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селенных пунктов, обслуживаемых данным Учреждением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</w:rPr>
        <w:t>Ликвидация Учреждения производится ликвидационной комиссией, назначенной учредителем. Ликвидационная комиссия действует в порядке, предусмотренном законодательством РФ.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7.4. Средства, оставшиеся после завершения процедуры ликвидации Учреждения, направляются на цели развития образования.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7.5. Настоящий Устав Учреждения может быть изменен Учредителем самостоятельно или по инициативе Учреждения, при этом организационно-правовая форма и статус Учреждения изменению не подлежат.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31:00Z</dcterms:created>
  <dc:creator>Ковалева</dc:creator>
  <dc:description/>
  <dc:language>en-US</dc:language>
  <cp:lastModifiedBy>Кириллова</cp:lastModifiedBy>
  <cp:lastPrinted>2008-02-14T10:42:00Z</cp:lastPrinted>
  <dcterms:modified xsi:type="dcterms:W3CDTF">2008-02-14T13:39:00Z</dcterms:modified>
  <cp:revision>4</cp:revision>
  <dc:subject/>
  <dc:title> </dc:title>
</cp:coreProperties>
</file>