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0.2007 №  36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9260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 земельного участка в собствен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 земельного участка в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15, 28, 34 Земельного кодекса Российской Федерации, Федеральным законом от 25 октября 2001 года № 137-ФЗ  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и, учитывая заявление Комаровой Веры Николаевны, проживающей по адресу: Новгородская область, Батецкий район, Вольногорское поселение, д. Кромы, д. 14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Предоставить Комаровой Вере Николаевне бесплатно в собственность земельный участок площадью 3018 кв.метров с кадастровым номером 53:01:032801:0115 из земель населённых пунктов для ведения личного подсобного хозяйства, расположенный по адресу: Новгородская область, Батецкий район, Вольногорское поселение, д. Кромы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Считать утратившим силу постановление Администрации Батецкого муниципального района от 15.08.2007 № 274 "О предоставлении земельного участка в собственность"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51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0-17T08:51:00Z</dcterms:modified>
  <cp:revision>2</cp:revision>
  <dc:subject/>
  <dc:title> </dc:title>
</cp:coreProperties>
</file>