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0.2007  №  3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градострои-тельного плана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3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градострои-тельного плана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44 Градостроительного кодекса Российской Федерации и на основании заявки ЗАО "Маркетинг Строй Сервис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Утвердить градостроительный план земельного участка, находящегося в собственности ЗАО "Маркетинг Строй Сервис", расположенного по адресу: Новгородская область, п.Батецкий, ул. Советская,   д. 43а, с кадастровым номером 53:01:010502:0047, категория земель – земли поселений, под строительство двадцати двух квартирного жилого дома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3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8-05-16T12:47:00Z</dcterms:modified>
  <cp:revision>3</cp:revision>
  <dc:subject/>
  <dc:title> </dc:title>
</cp:coreProperties>
</file>