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0.2007  № 362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485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142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Об утверждении проекта 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атьи 2 Земельного кодекса Российской Федерации, решения Думы Батецкого муниципального района от 26.10.2006 № 75-РД      "Об утверждении Положения о порядке предоставления земельных участков на территории Батецкого района" и поступивших заявлений от Черкашина Глеба Олеговича, зарегистрированного по адресу: Новгородская область, Батецкий район, Батецкое поселение, п. Батецкий, ул. Первомайская, д. 57а, кв.1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    35 кв.метров из земель населённых пунктов, предоставляемого для строительства гаража, расположенного по адресу: Новгородская область, Батецкий район, Батецкое поселение, п.Батецкий, ул. Лужская, за д. № 3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810" w:firstLine="5670"/>
        <w:rPr/>
      </w:pPr>
      <w:r>
        <w:rPr/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15.10.2007 № 362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 xml:space="preserve">п.Батецкий, ул. Лужская, за д. № 30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35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8"/>
        </w:rPr>
        <w:t>Разрешённое использование участка: для строительства гараж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/>
      </w:pPr>
      <w:r>
        <w:rPr>
          <w:sz w:val="28"/>
        </w:rPr>
        <w:t>от 1 до 4 – земли Батец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441325</wp:posOffset>
                </wp:positionV>
                <wp:extent cx="822960" cy="173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4.75pt;width:64.7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2                          3    </w:t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020445</wp:posOffset>
                </wp:positionV>
                <wp:extent cx="1463040" cy="1828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0.35pt" to="181.3pt,9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380365</wp:posOffset>
                </wp:positionV>
                <wp:extent cx="1463040" cy="6400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29.95pt" to="296.5pt,8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sz w:val="22"/>
        </w:rPr>
        <w:t xml:space="preserve">1                            4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654685</wp:posOffset>
                </wp:positionV>
                <wp:extent cx="10058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Луж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1.5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Лу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0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7-12-04T06:34:00Z</dcterms:modified>
  <cp:revision>3</cp:revision>
  <dc:subject/>
  <dc:title> </dc:title>
</cp:coreProperties>
</file>