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10.2007 № 361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основании Земельного кодекса Российской Федерации, пункта 10 статьи 3 Федерального закона от 25 октября 2001 года № 137-ФЗ "О введении в действие Земельного кодекса Российской Федерации" и, учитывая заявление общества с ограниченной ответственностью «Трест – 2» (далее - ООО «Трест-2»)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jc w:val="both"/>
        <w:rPr/>
      </w:pPr>
      <w:r>
        <w:rPr/>
        <w:t>1. Утвердить акт выбора земельного участка площадью 5,1 га                  от 11 сентября 2007  и предварительно согласовать место размещения карьера для проведения проектных работ и получения лицензии на добычу песчано-гравийной смеси на землях сельскохозяйственного значения из фонда перераспределения земель, находящегося в 600 метрах на северо-восток от                д. Кошельково Батецкого района Новгородской области.</w:t>
      </w:r>
    </w:p>
    <w:p>
      <w:pPr>
        <w:pStyle w:val="TextBodyIndent"/>
        <w:ind w:firstLine="900"/>
        <w:jc w:val="both"/>
        <w:rPr/>
      </w:pPr>
      <w:r>
        <w:rPr/>
        <w:t>2. Утвердить прилагаемый  проект границ земельного участка  площадью 5,1 га из земель сельскохозяйственного значения, находящегося                 в 600 метрах на северо-восток от д. Кошельково Батецкого района Новгородской области.</w:t>
      </w:r>
    </w:p>
    <w:p>
      <w:pPr>
        <w:pStyle w:val="TextBodyIndent"/>
        <w:jc w:val="both"/>
        <w:rPr/>
      </w:pPr>
      <w:r>
        <w:rPr/>
        <w:t>3. Обязать заказчика изыскательские работы выполнять после получения разрешения на проведение производства изыскательских работ в Управлении архитектуры и градостроительства области.</w:t>
      </w:r>
    </w:p>
    <w:p>
      <w:pPr>
        <w:pStyle w:val="TextBodyIndent"/>
        <w:jc w:val="both"/>
        <w:rPr/>
      </w:pPr>
      <w:r>
        <w:rPr/>
        <w:t>4. Отвод земель для указанных целей произвести после составления проекта и согласования его в установленном порядке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ее</w:t>
      </w:r>
    </w:p>
    <w:p>
      <w:pPr>
        <w:pStyle w:val="Normal"/>
        <w:tabs>
          <w:tab w:val="clear" w:pos="720"/>
          <w:tab w:val="left" w:pos="640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51" w:firstLine="5529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от 11.10.2007 № 361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ind w:left="0" w:hanging="0"/>
        <w:jc w:val="center"/>
        <w:rPr/>
      </w:pPr>
      <w:r>
        <w:rPr/>
        <w:t>ПРОЕКТ ГРАНИЦ ЗЕМЕЛЬНОГО УЧАСТКА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Новгородская область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Батецкий район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Мойкинское поселение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 600 м. на северо-восток от д. Кошельково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Площадь участка: 5,1 г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Категория земель: земли сесьскохозяйственного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Вид права: аренда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Разрешенное (целевое) использование участка: для производственной деятельности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Описание границ смежных земельных участков</w:t>
      </w:r>
    </w:p>
    <w:p>
      <w:pPr>
        <w:pStyle w:val="TextBodyIndent"/>
        <w:spacing w:lineRule="exact" w:line="240"/>
        <w:ind w:left="360" w:firstLine="851"/>
        <w:rPr/>
      </w:pPr>
      <w:r>
        <w:rPr/>
        <w:t>от 1 до 4 – с землями ГУ "Батецкий лесхоз"</w:t>
      </w:r>
    </w:p>
    <w:p>
      <w:pPr>
        <w:pStyle w:val="TextBodyIndent"/>
        <w:ind w:left="360" w:firstLine="851"/>
        <w:rPr/>
      </w:pPr>
      <w:r>
        <w:rPr/>
        <w:t>от 4 до 1 – с землями фонда перераспред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2984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.35pt" to="274.9pt,1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9845</wp:posOffset>
                </wp:positionV>
                <wp:extent cx="822960" cy="3657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35pt" to="260.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3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8255</wp:posOffset>
                </wp:positionV>
                <wp:extent cx="1645920" cy="16459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65pt" to="274.9pt,1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19113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5.05pt" to="195.7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1911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05pt" to="195.7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5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69545</wp:posOffset>
                </wp:positionV>
                <wp:extent cx="548640" cy="10058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35pt" to="188.5pt,9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5303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05pt" to="145.3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7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2T12:26:00Z</dcterms:modified>
  <cp:revision>5</cp:revision>
  <dc:subject/>
  <dc:title> </dc:title>
</cp:coreProperties>
</file>