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0.2007 №  3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награждении Почётной грамотой Сысоева Н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награждении Почётной грамотой Сысоева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 Сысоева Николая Максимовича, заведующего отделом общей физической подготовки Детско-юношеского клуба физической подготовки,               за многолетний добросовестный труд и в связи с 70-летием со дня рождения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9:00Z</dcterms:created>
  <dc:creator>Кириллова</dc:creator>
  <dc:description/>
  <dc:language>en-US</dc:language>
  <cp:lastModifiedBy>Кириллова</cp:lastModifiedBy>
  <cp:lastPrinted>2007-10-10T15:39:00Z</cp:lastPrinted>
  <dcterms:modified xsi:type="dcterms:W3CDTF">2007-10-18T05:47:00Z</dcterms:modified>
  <cp:revision>3</cp:revision>
  <dc:subject/>
  <dc:title> </dc:title>
</cp:coreProperties>
</file>