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7 № 3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926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пункта 2 статьи 4 областного закона от 29.04.2002 № 39-ОЗ "О предоставлении земельных участков на территории Новгородской области" и результатов инвентаризации земельного участка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считать площадь земельного участка, предоставленного из земель населённых пунктов, расположенного по адресу: Новгородская область, Батецкий район, Батецкое поселение, д. Лужки, д. 25, находящегося на праве собственности у Петровой Екатерины Петровны (свидетельство на право собственности на землю от 15.10.1992), равной площади двух участков:  первый – 3570 кв.метров с кадастровым номером 53:01:115401:0131;                 второй – 2829 кв.метров с кадастровым номером 53:01:115401:0129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7:00Z</dcterms:created>
  <dc:creator>Кириллова</dc:creator>
  <dc:description/>
  <dc:language>en-US</dc:language>
  <cp:lastModifiedBy>Кириллова</cp:lastModifiedBy>
  <cp:lastPrinted>2007-10-09T14:31:00Z</cp:lastPrinted>
  <dcterms:modified xsi:type="dcterms:W3CDTF">2007-10-19T07:11:00Z</dcterms:modified>
  <cp:revision>3</cp:revision>
  <dc:subject/>
  <dc:title> </dc:title>
</cp:coreProperties>
</file>