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10.2007  № 356/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комиссии по проведению аукциона от 9 октября 2007 года по рассмотрению заявок претендентов на участие в аукционе             9 октября 2007 года по продаже автомобиля УАЗ-396259 (специальный), идентификационный номер ХТТ 39625930452381, двигатель УМЗ-421800        № 30501403, шасси № 37410030473209, кузов № 37410030209847, года выпуска 2003, автомобиль находится в рабочем состоянии, начальная цена продажи – 53000 руб.00 коп. с НДС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знать аукцион несостоявшим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подготовить информационное сообщение на продажу имущества посредством публичного аукциона и опубликовать его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кн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№ </w:t>
      </w:r>
      <w:r>
        <w:rPr/>
        <w:t>53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825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1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10-22T13:01:00Z</dcterms:modified>
  <cp:revision>2</cp:revision>
  <dc:subject/>
  <dc:title> </dc:title>
</cp:coreProperties>
</file>