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9.10.2007 № 356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3774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аренды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аренды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унктом 1 статьи 46 Земельного кодекса Российской Федерации, пунктом 1 статьи 450 Гражданского кодекса Российской Федерации и на основании заявления Яночкиной Ольги Ариановны                   от 01.10.2007 года, проживающей по адресу: Ленинградская область,                        г. Пушкин, ул. Московская, дом 28, кв. 5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прекратить право аренды Яночкиной Ольги Ариановны на земельный участок, предоставленный из земель поселений по договору аренды                         от 06.11.2003 г., площадью 1338 кв.метров с кадастровым номером 53:01:051801:0020, расположенный по адресу: Новгородская область, Батецкий район, Городенское поселение, д. Ташино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37:00Z</dcterms:created>
  <dc:creator>Кириллова</dc:creator>
  <dc:description/>
  <dc:language>en-US</dc:language>
  <cp:lastModifiedBy>Кириллова</cp:lastModifiedBy>
  <cp:lastPrinted>2007-10-09T14:21:00Z</cp:lastPrinted>
  <dcterms:modified xsi:type="dcterms:W3CDTF">2007-10-09T10:37:00Z</dcterms:modified>
  <cp:revision>2</cp:revision>
  <dc:subject/>
  <dc:title> </dc:title>
</cp:coreProperties>
</file>