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9.10.2007 № 355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считать площадь земельного участка, предоставленного из земель населённых пунктов, расположенного по адресу: Новгородская область, Батецкий район, Передольское поселение, д. Подберезье, д. 51,  находящегося ранее на праве собственности у Богданова Николая Ивановича (свидетельство на право собственности на землю от 05.11.1992), равной площади                   4102 кв.метра с кадастровым номером 53:01:111801:0021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3:00Z</dcterms:created>
  <dc:creator>Кириллова</dc:creator>
  <dc:description/>
  <dc:language>en-US</dc:language>
  <cp:lastModifiedBy>Кириллова</cp:lastModifiedBy>
  <cp:lastPrinted>2007-10-09T14:42:00Z</cp:lastPrinted>
  <dcterms:modified xsi:type="dcterms:W3CDTF">2007-10-15T11:17:00Z</dcterms:modified>
  <cp:revision>3</cp:revision>
  <dc:subject/>
  <dc:title> </dc:title>
</cp:coreProperties>
</file>