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9.10.2007 № 35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об окончании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об окончани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 со статьёй 8 Градостроительного кодекса Российской Федерации, статьёй 3 областного закона от 16.10.2006 № 734-ОЗ                           "Об определении порядка решения вопросов местного значения вновь образованных поселений области в переходный период в 2007 году" и учитывая заявление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Разрешить Фильченкову Владимиру Александровичу эксплуатацию законченного строительством жилого дома общей площадью 72 кв.метра, жилой площадью 38,7 кв.метров, расположенного по адресу: Новгородская область, Батецкий район, Передольское поселение, д. Новое Овсино,                      ул. Центральная, д. 1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Утвердить акт приёмочной комиссии от 04.10.2007 г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 xml:space="preserve">2. Довести до сведения Фильченкова В.А., что в соответствии                         с Гражданским кодексом Российской Федерации право собственности подлежит регистрации в Управлении Федеральной регистрационной службы  по Новгородской области. 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3:00Z</dcterms:created>
  <dc:creator>Кириллова</dc:creator>
  <dc:description/>
  <dc:language>en-US</dc:language>
  <cp:lastModifiedBy>Кириллова</cp:lastModifiedBy>
  <cp:lastPrinted>2007-10-09T14:53:00Z</cp:lastPrinted>
  <dcterms:modified xsi:type="dcterms:W3CDTF">2007-10-09T10:53:00Z</dcterms:modified>
  <cp:revision>2</cp:revision>
  <dc:subject/>
  <dc:title> </dc:title>
</cp:coreProperties>
</file>