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8.10.2007 №  35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4688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 в 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едоставлении земе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 в арен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В соответствии с пунктом 10 статьи 3 Федерального закона от                25 октября 2001 года № 137-ФЗ «О введении в действие Земельного кодекса Российской Федерации», статьями 22, 34 Земельного кодекса Российской Федерации и на основании заявления Дмитриевой Елены Евгеньевны, зарегистрированной по адресу: Новгородская область, п. Батецкий,                   ул. Первомайская, д.45, кв.18,  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1. Предоставить в аренду Дмитриевой Елене Евгеньевне земельный участок из земель населенных пунктов для ведения личного подсобного хозяйства сроком на 10 лет площадью 718 кв.м с кадастровым номером 53:01:010515:0085, расположенный по адресу: Новгородская область, Батецкое поселение, п. Батецкий, ул. Дубецкая, за д.28.</w:t>
      </w:r>
    </w:p>
    <w:p>
      <w:pPr>
        <w:pStyle w:val="3"/>
        <w:tabs>
          <w:tab w:val="clear" w:pos="720"/>
          <w:tab w:val="left" w:pos="1276" w:leader="none"/>
        </w:tabs>
        <w:rPr/>
      </w:pPr>
      <w:r>
        <w:rPr/>
        <w:t xml:space="preserve">2.  Отделу муниципального имущества Администрации муниципального района оформить с Дмитриевой Е.Е. договор аренды на вышеуказанный земельный участок. 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3.  Дмитриевой Е.Е. принять к сведению, что договор аренды</w:t>
      </w:r>
      <w:r>
        <w:rPr/>
        <w:t xml:space="preserve"> </w:t>
      </w:r>
      <w:r>
        <w:rPr>
          <w:b w:val="false"/>
        </w:rPr>
        <w:t>земельного участка, заключенный на срок более 1 года, подлежит государственной регистрации в соответствии с Федеральным законом от 21.07.97 № 122-ФЗ      «О государственной регистрации прав на недвижимое имущество и сделок с ним»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Н.В. Леонтьев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н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53п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18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0-18T12:18:00Z</dcterms:modified>
  <cp:revision>2</cp:revision>
  <dc:subject/>
  <dc:title> </dc:title>
</cp:coreProperties>
</file>