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0.2007  №  35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Нужного Николая Владимировича, зарегистрированного по адресу: Ленинградская область, Гатчинский район, п.Сиверский-2, д. 56, кв.2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Предоставить в аренду Нужному Николаю Владимировичу земельный участок из земель населённых пунктов для ведения личного подсобного хозяйства сроком на 49 лет площадью 5000 кв.метров с кадастровым номером 53:01:112901:0121, расположенный по адресу: Новгородская область, Батецкий район, Передольское поселение, д. Малый Волочёк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Отделу муниципального имущества Администрации муниципального района оформить с Нужным Н.В. договор аренды на вышеуказанный земельный участок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Нужному Н.В. принять к сведению, что договор аренды земельного участка, заключенный на срок более одного года, подлежит государственной регистрации в соответствии с Федеральным законом от 21.07.97 № 122-ФЗ     "О государственной регистрации прав на недвижимое имущество и сделок с ним"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4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0-17T10:14:00Z</dcterms:modified>
  <cp:revision>2</cp:revision>
  <dc:subject/>
  <dc:title> </dc:title>
</cp:coreProperties>
</file>