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0.2007 №  3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985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    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8.6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    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Ивановова Игоря Евгеньевича, зарегистрированного по адресу: Новгородская область, Батецкий район, Мойкинское поселение, д. Остров, д. 5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Предоставить в аренду Иванову И.Е. земельный участок из земель населённых пунктов для ведения личного подсобного хозяйства, сроком на               25 лет, расположенный по адресу: Новгородская область, Батецкий район, Мойкинское поселение, д. Остров с кадастровым номером 53:01:084001:0135 общей площадью 3764 кв.мет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муниципального имущества Администрации муниципального района оформить с Ивановым И.Е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Иванову И.Е. принять к сведению, что договор аренды земельного участка, заключённый на срок более 1 года, подлежит государственной регистрации в соответствии с Федеральным законом от 21.07.1997 № 122-ФЗ "О государственной регистрации прав на недвижимое имущество и сделок                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01:00Z</dcterms:created>
  <dc:creator>Кириллова</dc:creator>
  <dc:description/>
  <dc:language>en-US</dc:language>
  <cp:lastModifiedBy>Кириллова</cp:lastModifiedBy>
  <cp:lastPrinted>2007-10-12T10:00:00Z</cp:lastPrinted>
  <dcterms:modified xsi:type="dcterms:W3CDTF">2007-10-12T10:40:00Z</dcterms:modified>
  <cp:revision>3</cp:revision>
  <dc:subject/>
  <dc:title> </dc:title>
</cp:coreProperties>
</file>