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10.2007 №  3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4688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остановлении работы бани в д. Новое Овс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остановлении работы бани в д. Новое Овс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вязи с невозможностью дальнейшей эксплуатации из-за необходимости проведения реконструкции и капитального ремонта здания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Приостановить работу бани, находящейся по адресу: Новгородская область. Батецкий район, Передольское поселение, д. Новое Овсино,                      до решения вопроса  о проведении реконструкции и капитального ремонта здания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Рекомендовать Главе Передольского поселения Полушкину В.Ю. организовать подвоз населения автобусом в баню, находящуюся в п. Батецкий Батецкого поселения, провести информационную и разъяснительную работу              с населением Передольского поселения о возможности подвоза в баню                 п. Батецкий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3. МУП "Управляющая компания" подготовить проектно-сметную документацию на реконструкцию и капитальный ремонт здания бани в д. Новое Овсино Передольского поселения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4. Директору филиала ООО "МПЖКХ Новжилкоммунсервис" "ЖКХ Батецкого района" Сугаипову А.Ю. произвести слив воды из отопительной системы и емкости для нагрева воды, прекратить подачу воды и электроэнергии в здание бани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1:00Z</dcterms:created>
  <dc:creator>Кириллова</dc:creator>
  <dc:description/>
  <dc:language>en-US</dc:language>
  <cp:lastModifiedBy>Кириллова</cp:lastModifiedBy>
  <cp:lastPrinted>2007-10-09T14:10:00Z</cp:lastPrinted>
  <dcterms:modified xsi:type="dcterms:W3CDTF">2007-10-09T11:51:00Z</dcterms:modified>
  <cp:revision>2</cp:revision>
  <dc:subject/>
  <dc:title> </dc:title>
</cp:coreProperties>
</file>