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10.2007 №  34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1945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выдаче лицензии 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/>
                            </w:pPr>
                            <w:r>
                              <w:rPr/>
                              <w:t>ООО "Водолей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lineRule="exact" w:line="240"/>
                        <w:rPr/>
                      </w:pPr>
                      <w:r>
                        <w:rPr/>
                        <w:t xml:space="preserve">О выдаче лицензии </w:t>
                      </w:r>
                    </w:p>
                    <w:p>
                      <w:pPr>
                        <w:pStyle w:val="Heading5"/>
                        <w:spacing w:lineRule="exact" w:line="240"/>
                        <w:rPr/>
                      </w:pPr>
                      <w:r>
                        <w:rPr/>
                        <w:t>ООО "Водолей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1 июля 2005 № 102-ФЗ               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 признании утратившими силу отдельных положений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, областным законом                          от 11.11.2005 № 556-ОЗ "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, и применения контрольно-кассовой техники", постановлением Администрации области от 26.12.2006 № 500 "О Порядке лицензирования розничной продажи алкогольной продукции на территории области"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1. Выдать обществу с ограниченной ответственностью "Водолей"  лицензию на осуществление розничной продажи алкогольной продукции с                 4 октября 2007 года по 4 октября 2012 года в закусочной по адресу: Новгородская область, Батецкий район, Батецкое поселение, п. Батецкий,                ул. Полевая, д. 9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заместителя Главы администрации муниципального района, заведующую экономическим отделом Бабаркину В.Н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01:00Z</dcterms:created>
  <dc:creator>Кириллова</dc:creator>
  <dc:description/>
  <dc:language>en-US</dc:language>
  <cp:lastModifiedBy>Кириллова</cp:lastModifiedBy>
  <cp:lastPrinted>2007-10-08T10:01:00Z</cp:lastPrinted>
  <dcterms:modified xsi:type="dcterms:W3CDTF">2007-10-08T06:01:00Z</dcterms:modified>
  <cp:revision>2</cp:revision>
  <dc:subject/>
  <dc:title> </dc:title>
</cp:coreProperties>
</file>