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9.2007  № 347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и сроках составления проектов бюджета муниципального района и консолидированного бюджета района на 2008 год и на период до 201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9.0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рядке и сроках составления проектов бюджета муниципального района и консолидированного бюджета района на 2008 год и на период до 2010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азработки проекта решения о бюджете муниципального района и консолидированного бюджета района на 2008 год и на период до   201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Администрации муниципального района до                 31 октября 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Разработать проект бюджета муниципального района и консолидированного бюджета района на 2008 год и на период до 2010 года, включая показатели межбюджетных отношений с бюджетами сельских поселений и представить в Администрацию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огласовать с Главами сельских поселений исходные данные для расчетов распределения финансовой помощи из бюджета муниципального района на 2008-2010 годы до 19 октября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ставить в комитет финансов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 10 октября 2007 года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Отделу муниципального имущества Администрации муниципального района прогнозный план приватизации муниципального имущества и прогноз доходов от использования муниципального имущества, арендной платы за земли сельскохозяйственного и несельскохозяйственного назначения на 2008-2010 год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Экономическому отделу Администрации муниципального района прогноз социально-экономического развития муниципального района на 2008-2010 год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 24 октября 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Главным распорядителям средств бюджета муниципального района сметы доходов и расходов, Администрациям сельских поселений проекты бюджетов сельских поселений на 2008-2010 го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Н.В. Леонтьев </w:t>
      </w:r>
    </w:p>
    <w:p>
      <w:pPr>
        <w:pStyle w:val="TextBodyIndent"/>
        <w:spacing w:lineRule="exact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кн</w:t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3:00Z</dcterms:created>
  <dc:creator>Ковалева</dc:creator>
  <dc:description/>
  <cp:keywords/>
  <dc:language>en-US</dc:language>
  <cp:lastModifiedBy>Кириллова</cp:lastModifiedBy>
  <cp:lastPrinted>2010-01-19T14:32:00Z</cp:lastPrinted>
  <dcterms:modified xsi:type="dcterms:W3CDTF">2010-04-15T10:53:00Z</dcterms:modified>
  <cp:revision>2</cp:revision>
  <dc:subject/>
  <dc:title> </dc:title>
</cp:coreProperties>
</file>